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690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(в редакции № 1 от 19.12.2014 )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847632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на право заключения Договора на оказание услуг по информационному обслуживанию справочных правовых систем КонсультантПлюс на 2015 год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улькова Кристина Николаевна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9814903, доб.: 127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информационному обслуживанию справочных правовых систем Консультант Плюс на 2015 год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07 4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986"/>
              <w:gridCol w:w="2142"/>
              <w:gridCol w:w="1055"/>
              <w:gridCol w:w="1182"/>
              <w:gridCol w:w="1714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9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9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9221000 Услуги специализированных организаций по передаче данных и информационному обеспечению пользователей на основе баз данных и информационно - вычислительных сетей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2 Деятельность, связанная с использованием вычислительной техники и информационных технологий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2.12.2014 по 29.12.2014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, ул.Щипок, д.11, стр.1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info@gznleasing.ru либо kulkova@gznleasing.ru.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.12.2014 09:00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.12.2014 15:00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, ул.Щипок, д.11, стр.1</w:t>
            </w:r>
          </w:p>
        </w:tc>
      </w:tr>
      <w:tr>
        <w:trPr/>
        <w:tc>
          <w:tcPr>
            <w:tcW w:w="25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69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оформлению Котировочной заявки и прилагаемых к ней документов указаны в разделе V Котировочной документации. Участник подает Котировочную заявку по форме, являющейся Приложением № 2 к Котировочной документации, с приложением документов, указанных в пункте 17 Информационной кар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2:00Z</dcterms:created>
  <dc:creator>Буланова</dc:creator>
  <dc:description/>
  <dc:language>en-US</dc:language>
  <cp:lastModifiedBy>Буланова</cp:lastModifiedBy>
  <dcterms:modified xsi:type="dcterms:W3CDTF">2014-12-19T13:13:00Z</dcterms:modified>
  <cp:revision>1</cp:revision>
  <dc:subject/>
  <dc:title/>
</cp:coreProperties>
</file>