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"/>
        <w:gridCol w:w="705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редакции № 1 от 05.02.2016 )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03286206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упки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ентные переговоры по отбору Исполнителя на право заключения в 2016 году договора на выполнение работ по наполнению текстовой и графической информацией и техническому сопровождению web-сайта ЗАО "Гознак-лизинг"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оведения закупки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lkova@gznleasing.ru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495) 9814903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зиции плана закупки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закупки № 2160163588, позиция плана 12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информационному обеспечению для нужд ЗАО "Гознак-лизинг"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49.5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078"/>
              <w:gridCol w:w="2427"/>
              <w:gridCol w:w="1185"/>
              <w:gridCol w:w="1397"/>
              <w:gridCol w:w="1971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№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.9 Услуги информационные прочие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 Деятельность в области информационных технологий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—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—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(субъект РФ)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(адрес)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документации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02.2016 по 18.02.2016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доставления документации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едоставления документации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едоставления разъяснений: с 09.00 ч. «08» февраля 2016 г. по 09.00 ч «18» февраля 2016 г. Запросы направляются в электронной форме по адресу электронной почты: kulkova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латы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.2016 09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(по местному времени)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.2016 12:00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(по местному времени)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2.2016 13:00</w:t>
            </w:r>
          </w:p>
        </w:tc>
      </w:tr>
      <w:tr>
        <w:trPr/>
        <w:tc>
          <w:tcPr>
            <w:tcW w:w="23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:</w:t>
            </w:r>
          </w:p>
        </w:tc>
        <w:tc>
          <w:tcPr>
            <w:tcW w:w="70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Буланова</dc:creator>
  <dc:description/>
  <cp:keywords/>
  <dc:language>en-US</dc:language>
  <cp:lastModifiedBy>Кулькова</cp:lastModifiedBy>
  <dcterms:modified xsi:type="dcterms:W3CDTF">2016-02-08T07:59:00Z</dcterms:modified>
  <cp:revision>2</cp:revision>
  <dc:subject/>
  <dc:title/>
</cp:coreProperties>
</file>