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80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ЗАО «Гознак-лизинг»</w:t>
      </w:r>
    </w:p>
    <w:p>
      <w:pPr>
        <w:pStyle w:val="Normal"/>
        <w:ind w:left="680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b/>
          <w:bCs/>
          <w:color w:val="000000"/>
          <w:sz w:val="20"/>
          <w:szCs w:val="20"/>
        </w:rPr>
        <w:t>_____________________    Бабич А.А.</w:t>
      </w:r>
    </w:p>
    <w:p>
      <w:pPr>
        <w:pStyle w:val="Normal"/>
        <w:ind w:left="6804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804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lang w:val="en-US"/>
        </w:rPr>
        <w:t>__</w:t>
      </w:r>
      <w:r>
        <w:rPr>
          <w:b/>
          <w:bCs/>
          <w:color w:val="000000"/>
          <w:sz w:val="20"/>
          <w:szCs w:val="20"/>
        </w:rPr>
        <w:t xml:space="preserve">___» </w:t>
      </w:r>
      <w:r>
        <w:rPr>
          <w:b/>
          <w:bCs/>
          <w:color w:val="000000"/>
          <w:sz w:val="20"/>
          <w:szCs w:val="20"/>
          <w:lang w:val="en-US"/>
        </w:rPr>
        <w:t>__________</w:t>
      </w:r>
      <w:r>
        <w:rPr>
          <w:b/>
          <w:bCs/>
          <w:color w:val="000000"/>
          <w:sz w:val="20"/>
          <w:szCs w:val="20"/>
        </w:rPr>
        <w:t>____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2018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ТИРОВОЧНАЯ ДОКУМЕНТАЦИЯ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на поставку сервера для нуж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рытого акционерного общества «Гознак-лизинг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и для участия в Запросе котировок. При этом вопрос допуска, либо отказа в допуске такой Котировочной заявки для участия в Запросе котировок является исключительным правом Заказчика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Котировочной документации прилагаются следующие формы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>Проект Договора поставки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 приложением </w:t>
      </w:r>
      <w:r>
        <w:rPr>
          <w:b/>
          <w:color w:val="000000"/>
          <w:sz w:val="22"/>
          <w:szCs w:val="22"/>
        </w:rPr>
        <w:t xml:space="preserve">№ 1 </w:t>
      </w:r>
      <w:r>
        <w:rPr>
          <w:color w:val="000000"/>
          <w:sz w:val="22"/>
          <w:szCs w:val="22"/>
        </w:rPr>
        <w:t>– Техническое зад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 xml:space="preserve">-            Приложение № 6 – </w:t>
      </w:r>
      <w:r>
        <w:rPr>
          <w:color w:val="000000"/>
          <w:sz w:val="22"/>
          <w:szCs w:val="22"/>
        </w:rPr>
        <w:t>Проект сублицензионного договора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с приложением </w:t>
      </w:r>
      <w:r>
        <w:rPr>
          <w:b/>
          <w:color w:val="000000"/>
          <w:sz w:val="22"/>
          <w:szCs w:val="22"/>
        </w:rPr>
        <w:t>№ 1</w:t>
      </w:r>
      <w:r>
        <w:rPr>
          <w:color w:val="000000"/>
          <w:sz w:val="22"/>
          <w:szCs w:val="22"/>
        </w:rPr>
        <w:t>-  Спецификац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52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ОННАЯ КАРТА ЗАПРОСА КОТИРОВО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: 115054 г. Москва, ул. 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чтовый адрес: 115054 г. Москва, ул. 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ulkova</w:t>
            </w:r>
            <w:r>
              <w:rPr>
                <w:bCs/>
                <w:color w:val="000000"/>
                <w:sz w:val="22"/>
                <w:szCs w:val="22"/>
              </w:rPr>
              <w:t>@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znleasin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 Кулькова Крис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Style w:val="InternetLink"/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 котировок на приобретение сервера для нужд Закрытого акционерного общества «Гознак-лизинг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Приобретение  сервера для нужд</w:t>
            </w:r>
            <w:r>
              <w:rPr>
                <w:bCs/>
                <w:color w:val="000000"/>
                <w:sz w:val="22"/>
                <w:szCs w:val="22"/>
              </w:rPr>
              <w:t xml:space="preserve"> Закрытого акционерного общества «Гознак-лизинг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ребование к поставляемому оборудованию содержится в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054, г. Москва, ул.Щипок, д. 11, ст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и исполнения Догово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дней с момента оплаты Аван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держатся в Проекте Договора, являющемся Приложением № 6 к настоящей Документации и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6 Котировоч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подачи Котировочных заявок: 10.00 час. 07 августа 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окончания подачи Котировочных заявок: 10.00 час. 14 августа 2018 г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ировочные заявки принимаются по рабочим дням с 10.00 час. до 17.00 час. по московскому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3 месяца до даты предостав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3 месяца до даты предостав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пия </w:t>
            </w:r>
            <w:r>
              <w:rPr>
                <w:color w:val="000000"/>
                <w:sz w:val="22"/>
                <w:szCs w:val="22"/>
              </w:rPr>
              <w:t xml:space="preserve">Сертификата, </w:t>
            </w:r>
            <w:r>
              <w:rPr>
                <w:sz w:val="22"/>
                <w:szCs w:val="22"/>
              </w:rPr>
              <w:t>на поставку товаров, выполнение работ, оказание услуг, являющихся предметом заключаемого договора, в соответствии с действующим законодательством Российской Федерации;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августа 2018 г. в 11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в 13.00 14 августа 2018 г. по адресу: 115054 г. Москва, ул. Щипок, д. 11, стр. 1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6.6 Котировочной документации, будет размещен на официальном сайте </w:t>
            </w:r>
            <w:hyperlink r:id="rId5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color w:val="000000"/>
              </w:rPr>
              <w:t xml:space="preserve"> и на </w:t>
            </w:r>
            <w:r>
              <w:rPr>
                <w:bCs/>
                <w:color w:val="000000"/>
                <w:sz w:val="22"/>
                <w:szCs w:val="22"/>
              </w:rPr>
              <w:t xml:space="preserve">сайте Заказчик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ценка и сопоставление Котировочных заявок на участие в Запросе котировок будет осуществляться в период с 14 августа 2018 г. по 15 августа 2018 г. </w:t>
            </w:r>
          </w:p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12. Котировочной документации, будет размещен на официальном сайте </w:t>
            </w:r>
            <w:hyperlink r:id="rId7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</w:rPr>
              <w:t xml:space="preserve"> и на </w:t>
            </w:r>
            <w:r>
              <w:rPr>
                <w:bCs/>
                <w:color w:val="000000"/>
                <w:sz w:val="22"/>
                <w:szCs w:val="22"/>
              </w:rPr>
              <w:t xml:space="preserve">сайте Заказчика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color w:val="000000"/>
                <w:sz w:val="22"/>
                <w:szCs w:val="22"/>
              </w:rPr>
              <w:t>5 (пяти) календарных дней с момента получения от Заказчика Проекта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44" w:hanging="6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before="0" w:after="118"/>
        <w:ind w:left="40" w:hanging="0"/>
        <w:outlineLvl w:val="1"/>
        <w:rPr>
          <w:b/>
          <w:b/>
          <w:bCs/>
          <w:sz w:val="22"/>
          <w:szCs w:val="22"/>
        </w:rPr>
      </w:pPr>
      <w:bookmarkStart w:id="0" w:name="bookmark2"/>
      <w:r>
        <w:rPr>
          <w:b/>
          <w:bCs/>
          <w:color w:val="000000"/>
          <w:sz w:val="22"/>
          <w:szCs w:val="22"/>
          <w:shd w:fill="FFFFFF" w:val="clear"/>
        </w:rPr>
        <w:t>Требования к поставляемым оборудованию и ПО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3" w:leader="none"/>
        </w:tabs>
        <w:spacing w:before="0" w:after="0"/>
        <w:ind w:left="4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рамках работ по настоящему заданию Исполнитель должен произвести поставку оборудования, представленного в таблице</w:t>
      </w:r>
      <w:hyperlink w:anchor="bookmark3">
        <w:r>
          <w:rPr>
            <w:rStyle w:val="InternetLink"/>
            <w:sz w:val="22"/>
            <w:szCs w:val="22"/>
            <w:shd w:fill="FFFFFF" w:val="clear"/>
          </w:rPr>
          <w:t xml:space="preserve"> 1.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3" w:leader="none"/>
        </w:tabs>
        <w:spacing w:before="0" w:after="0"/>
        <w:ind w:left="4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орудование должно соответствовать требованиям технических регламентов Таможенного Союза "О безопасности низковольтного оборудования" (ТР ТС - 004 - 2011) и "Электромагнитная совместимость технических средств" (ТР ТС - 020 - 201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3" w:leader="none"/>
        </w:tabs>
        <w:spacing w:before="0" w:after="0"/>
        <w:ind w:left="4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поставки оборудования и ПО: см. в Таблице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3" w:leader="none"/>
        </w:tabs>
        <w:spacing w:before="0" w:after="0"/>
        <w:ind w:left="4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орудование должно быть импортировано в РФ, растаможено и введено в гражданский оборот на территории РФ, что подтверждается заверенными в установленном порядке копиями грузовых таможенных деклараций по каждой позиции оборудования с указанием страны происхождения обору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3" w:leader="none"/>
        </w:tabs>
        <w:spacing w:before="0" w:after="0"/>
        <w:ind w:left="4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олнитель обязан в срок не позднее чем за 5 дней до даты поставки предоставить серийные номера производителя по каждой позиции поставляемого оборудования.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41"/>
        <w:ind w:left="60" w:hanging="0"/>
        <w:outlineLvl w:val="1"/>
        <w:rPr>
          <w:b/>
          <w:b/>
          <w:bCs/>
          <w:sz w:val="22"/>
          <w:szCs w:val="22"/>
        </w:rPr>
      </w:pPr>
      <w:bookmarkStart w:id="1" w:name="bookmark4"/>
      <w:r>
        <w:rPr>
          <w:b/>
          <w:bCs/>
          <w:color w:val="000000"/>
          <w:sz w:val="22"/>
          <w:szCs w:val="22"/>
          <w:shd w:fill="FFFFFF" w:val="clear"/>
        </w:rPr>
        <w:t>Требования к составу и результатам работ</w:t>
      </w:r>
      <w:bookmarkEnd w:id="1"/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ся документация должна предоставляться на русском 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мплект отчётных документов должен предоставляться в электронном виде и на бумажном носител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5" w:leader="none"/>
        </w:tabs>
        <w:spacing w:before="0" w:after="49"/>
        <w:ind w:left="360" w:hanging="0"/>
        <w:outlineLvl w:val="1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  <w:bookmarkStart w:id="2" w:name="bookmark6"/>
      <w:bookmarkStart w:id="3" w:name="bookmark6"/>
      <w:bookmarkEnd w:id="3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52"/>
        <w:outlineLvl w:val="1"/>
        <w:rPr>
          <w:b/>
          <w:b/>
          <w:bCs/>
          <w:sz w:val="22"/>
          <w:szCs w:val="22"/>
        </w:rPr>
      </w:pPr>
      <w:bookmarkStart w:id="4" w:name="bookmark6"/>
      <w:bookmarkStart w:id="5" w:name="bookmark7"/>
      <w:bookmarkEnd w:id="4"/>
      <w:r>
        <w:rPr>
          <w:b/>
          <w:bCs/>
          <w:color w:val="000000"/>
          <w:sz w:val="22"/>
          <w:szCs w:val="22"/>
          <w:shd w:fill="FFFFFF" w:val="clear"/>
        </w:rPr>
        <w:t>Сведения о начальной максимальной стоимости договора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before="0" w:after="0"/>
        <w:ind w:left="760" w:right="20" w:hanging="40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(максимальная) цена договора определяется общей стоимостью оборудования, ПО и оборудования в размере 505 500,00 (пятьсот пять тысяч пятьсот) руб.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тоимость оборудования не более - 263 500,00 (Двести шестьдесят три тысячи руб., в том числе НДС 18%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граммное обеспечение не более – 242 000,00 (Двести сорок две тысячи пятьсот руб.) без НДС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52"/>
        <w:outlineLvl w:val="1"/>
        <w:rPr>
          <w:b/>
          <w:b/>
          <w:bCs/>
          <w:color w:val="000000"/>
          <w:sz w:val="22"/>
          <w:szCs w:val="22"/>
          <w:shd w:fill="FFFFFF" w:val="clear"/>
        </w:rPr>
      </w:pPr>
      <w:bookmarkStart w:id="6" w:name="bookmark9"/>
      <w:r>
        <w:rPr>
          <w:b/>
          <w:bCs/>
          <w:color w:val="000000"/>
          <w:sz w:val="22"/>
          <w:szCs w:val="22"/>
          <w:shd w:fill="FFFFFF" w:val="clear"/>
        </w:rPr>
        <w:t>Требования к описанию предложения Исполнителя</w:t>
      </w:r>
      <w:bookmarkEnd w:id="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before="0" w:after="0"/>
        <w:ind w:left="760" w:right="20" w:hanging="4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частник должен в составе своего технико-коммерческого предложения подтвердить готовность поставки оборудования и ПО, указанного в Таблице 1 и перечислить наименования предлагаемого оборудования с указанием места происхождения товара. Участник должен отдельно указать сведения о стоимости предлагаемого к поставке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before="0" w:after="0"/>
        <w:ind w:left="0" w:right="2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Условия оплаты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0% - в течение 5 банковских дней после подписания договор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left="426" w:right="20" w:hanging="0"/>
        <w:rPr/>
      </w:pPr>
      <w:r>
        <w:rPr>
          <w:sz w:val="22"/>
          <w:szCs w:val="22"/>
          <w:shd w:fill="FFFFFF" w:val="clear"/>
        </w:rPr>
        <w:t>5.2. 10% - в течении 5 банковских дней после подписания акта приема-передачи Оборудования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exact" w:line="317" w:before="0" w:after="0"/>
        <w:ind w:right="1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  <w:b/>
          <w:b/>
          <w:color w:val="000000"/>
          <w:sz w:val="23"/>
          <w:szCs w:val="23"/>
          <w:shd w:fill="FFFFFF" w:val="clear"/>
        </w:rPr>
      </w:pPr>
      <w:r>
        <w:rPr>
          <w:rFonts w:cs="Courier New" w:ascii="Courier New" w:hAnsi="Courier New"/>
          <w:b/>
          <w:color w:val="000000"/>
          <w:sz w:val="23"/>
          <w:szCs w:val="23"/>
          <w:shd w:fill="FFFFFF" w:val="clear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аблица 1. 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/>
      </w:pPr>
      <w:r>
        <w:rPr/>
        <w:t>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385"/>
      </w:tblGrid>
      <w:tr>
        <w:trPr>
          <w:trHeight w:val="288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86"/>
        <w:gridCol w:w="241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 характеристики предложенного оборудования участником закупки должны быть не хуже треб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ставляемого оборудования действующим стандартам и нормам по пожарной,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оссийской Федерации предусмотрена обязательная сертификация с документальным подтвер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авке товара, поставщику требуется предоставить техническую документацию на товар, включающую в себя: срок и условия гарантийного обслуживания, электронный паспорт изделия, сертификаты соответствия ТР ТС 004/2011 «О безопасности низковольтного оборудования»; ТР ТС 020/2011 «Электромагнитная совместимость технических средств», руководство пользователя на русском языке, условия эксплуатации това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фактор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Tower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рпуса сервера (ШxВxГ, 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85x365x440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ключения/вы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активности дисковой под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активности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перегрева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USB на лицево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ки 5,25" для периферийных устрой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Внутреннее устройство для чтения и запис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ки 3,5" для периферийных устрой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секов 3,5" для SAS/SATA накоп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управляемые венти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ок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дного блока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 Вт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блоков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%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оков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актовая 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Не менее 3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Гц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МБ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64-разряд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ппаратной вирту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иртуализации для направленного ввода/вы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защиты системы от программ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предотвращающая переполнение буфера в результате вирусных а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в процессор контроллер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пускная способность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Не менее 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Б/с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нтроллером памяти с кодом коррекции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оц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проц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под оперативную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4 ГБ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R4  с кодом коррекции ошибок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частота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133 МГц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дного модуля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Б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модуле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оличество разъемов PCI Express x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PCI Express x8 (в исполнении x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PCI Express x4 (в исполнении x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й Raid-контролл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реализация удаленного управления сервером, обеспечивающая следующие функции:</w:t>
              <w:br/>
              <w:t>- Удаленный доступ к графической консоли сервера.</w:t>
              <w:br/>
              <w:t>- Последовательная консоль .</w:t>
              <w:br/>
              <w:t>- Подключение виртуальных носителей.</w:t>
              <w:br/>
              <w:t xml:space="preserve">- Возможность удаленно подключать к управляемому серверу образы дисков CD/DVD, FDD, HDD. </w:t>
              <w:br/>
              <w:t>- Поддержка журнала событий.</w:t>
              <w:br/>
              <w:t>- Многопользовательский доступ, назначаемые права пользователей, интеграция с Active Directory.</w:t>
              <w:br/>
              <w:t>- Независимость от ОС (Операционная система).</w:t>
              <w:br/>
              <w:t>Обеспечение удаленного аппаратного мониторинга через IPMI.</w:t>
              <w:br/>
              <w:t>Включая следующее:</w:t>
              <w:br/>
              <w:t>- Состояние датчиков температуры (процессор, системная плата).</w:t>
              <w:br/>
              <w:t>- Состояние датчиков скорости вращения вентиляторов корпуса сервера.</w:t>
              <w:br/>
              <w:t>- Состояние датчиков напряжения (материнская плата, модули управления питанием процессора).</w:t>
              <w:br/>
              <w:t>- Определение ошибок памяти ECC.</w:t>
              <w:br/>
              <w:t>- Состояние питания (блоки питания).</w:t>
              <w:br/>
              <w:t>- Состояние датчика вскрытия корпуса.</w:t>
              <w:br/>
              <w:t>- Удаленное управление питанием: включение, выключение (с имитацией короткого и длинного нажатия кнопки power для штатного выключения через ACPI или принудительного выключения), перезагрузка .</w:t>
              <w:br/>
              <w:t>- Удаленный доступ к текстовой или графической системной информации, включая настройку BIOS и информацию о работе ОС (KVM).</w:t>
              <w:br/>
              <w:t>- Удаленное управление программными приложениями.</w:t>
              <w:br/>
              <w:t>- Обеспечение безопасное сетевое управление через удаленное управление/перенаправление консоли.</w:t>
              <w:br/>
              <w:t>- Управление через выделенный сетевой порт.</w:t>
              <w:br/>
              <w:t>- Наличие всего необходимого программного обеспечения, рекомендуемого производителем платформы.</w:t>
              <w:br/>
              <w:t>- Поддержка мобильных приложений для Android и 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USB 3.0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USB 2.0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COM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RJ-45 (1 Гбит/с)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 RJ-45 на задней панели для удаленного управления серв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VGA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USB 3.0 порта Тип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USB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USB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с подведенным питанием для DOM-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SATA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4-pin коннекторов для подключения системы охл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накопителей с характеристиками: </w:t>
              <w:br/>
              <w:t>Объем - не менее 1000 ГБ.</w:t>
              <w:br/>
              <w:t>Предназначен для построения рейд-массивов и использования в серверных платформах.</w:t>
              <w:br/>
              <w:t>Предназначен для работы в режиме 24/7 (24 часа, 7 дней в неделю).</w:t>
              <w:br/>
              <w:t>Скорость вращения шпинделя - не менее 7200 оборотов/мин.</w:t>
              <w:br/>
              <w:t xml:space="preserve">Буфер - не менее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 xml:space="preserve"> Мб.</w:t>
              <w:br/>
              <w:t>Интерфейс – SATA 6 Гбит/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поставляемое оборудование не менее 12 месяцев с реакцией на следующий рабочий день и ремонтом на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е принятие заявок в службу технической поддержки производителя по вопросам восстановления работоспособности и эксплуатации поставляемого оборудования и программного обеспечения. Предоставление возможности заведения заявки напрямую через веб-интерфейс или чат с инженером технической поддержки продаж. Наличие круглосуточного механизма управления инцидентами и проблемами, возможность своевременного подключения высокоуровневых экспертов технической поддержки производителя для решения сложных проблем с целью восстановления работоспособности системы. Консультации по вопросам работоспособности поставленных операционных систем, включая предоставление доступных патчей, версий, релизов. Обеспечение единой точки контакта для решения вопросов, связанных с эксплуатируемым у заказчика оборудованием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или поставщик оборудования должен иметь не менее одного сервисного центра на территории города заказчика. Наличие сервисного центра на территории города необходимо для быстрого реагирования и обслуживания заказчика в случае возникновения гарантийного случая, для минимизации рисков длительных простоев в работе заказч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ок поставки – 20 дней с момента оплаты Аванса.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ограммное обеспечение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1217"/>
      </w:tblGrid>
      <w:tr>
        <w:trPr>
          <w:trHeight w:val="39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Kerio Antivirus Server Extension,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nti-spam for Kerio Connect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Kerio Antivirus Extension,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nti-spam Extension,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trol Standard License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trol Standard License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/>
      </w:pPr>
      <w:r>
        <w:rPr>
          <w:color w:val="000000"/>
          <w:sz w:val="22"/>
          <w:szCs w:val="22"/>
          <w:shd w:fill="FFFFFF" w:val="clear"/>
        </w:rPr>
        <w:t>Срок поставки – 10 дней с моментов оплаты Аванса.</w:t>
      </w:r>
    </w:p>
    <w:p>
      <w:pPr>
        <w:pStyle w:val="Normal"/>
        <w:ind w:left="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1"/>
          <w:numId w:val="16"/>
        </w:numPr>
        <w:ind w:left="0" w:hanging="0"/>
        <w:rPr/>
      </w:pPr>
      <w:r>
        <w:rPr>
          <w:color w:val="000000"/>
          <w:sz w:val="22"/>
          <w:szCs w:val="22"/>
        </w:rPr>
        <w:t>Участник должен обладать необходимыми сертификатами на поставку товаров, выполнение работ, оказание услуг, являющихся предметом заключаемого договора, в соответствии с действующим законодательством Российской Федерации;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142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7 Информационной карты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Запроса котировок и номер лота, по которому подается Заявка. Указание на конверте наименование Участника Запроса котировок или фамилии,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10.00 часов 14 августа 2018 года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- Участника Запроса котировок и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5.6. настоящей Котировочной документации. 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вскрытия конвертов: 11.00 часов 14 августа 2018 г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115054, г. Москва, ул. Щипок, д. 11, стр. 1, для ЗАО «Гознак-лизинг»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, допуск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</w:t>
      </w:r>
      <w:r>
        <w:rPr>
          <w:bCs/>
          <w:color w:val="000000"/>
          <w:sz w:val="22"/>
          <w:szCs w:val="22"/>
        </w:rPr>
        <w:t xml:space="preserve"> на официальном сайте </w:t>
      </w:r>
      <w:hyperlink r:id="rId9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 xml:space="preserve"> на сайте Заказчика Положением о закупках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процедуре Запроса котировок Комиссия руководствуется пунктом 10.3.5. Положения о закупках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Заявок к участию в Запросе котировок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вскрытия конвертов и допуска Заявок к участию Комиссией составляется Протокол, который размещается </w:t>
      </w:r>
      <w:r>
        <w:rPr>
          <w:bCs/>
          <w:color w:val="000000"/>
          <w:sz w:val="22"/>
          <w:szCs w:val="22"/>
        </w:rPr>
        <w:t xml:space="preserve">на 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и на 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И СОПОСТАВЛЕНИЕ ЗАЯВОК НА УЧАСТИЕ В ПРОЦЕДУРЕ ЗАПРОСА КОТИРОВОК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и сопоставление допущенных к участию в Запросе котировок Заявок производится Комиссией в течение 2 (двух) календарных дней со дня вскрытия конвертов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на основании критерия оценки, его содержания и значимости: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ритерий оценки – цена, предложенная Участником Запроса котировок по каждой единице, указанной в Техническом задании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, значимость данного критерия составляет 100%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ределения рейтинга Заявки по критерию, указанному в пункте 7.3. начальная максимальная цена за единицу установлена в Техническом задании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Рейтинг, присуждаемый Заявки по каждой единице, указанной в Техническом задании 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 определяется в баллах, и </w:t>
      </w:r>
      <w:r>
        <w:rPr/>
        <w:t>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Ʃ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-1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-  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44"/>
                <w:szCs w:val="44"/>
              </w:rPr>
              <w:t xml:space="preserve">х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де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– рейтинг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Заявки по 1 единице Технического задания;</w:t>
      </w:r>
    </w:p>
    <w:p>
      <w:pPr>
        <w:pStyle w:val="Normal"/>
        <w:spacing w:before="0" w:after="0"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max</w:t>
      </w:r>
      <w:r>
        <w:rPr>
          <w:i/>
          <w:color w:val="000000"/>
          <w:sz w:val="22"/>
          <w:szCs w:val="22"/>
        </w:rPr>
        <w:t xml:space="preserve"> -1 – начальная (максимальная) цена за 1 единицу Технического задания; </w:t>
      </w:r>
    </w:p>
    <w:p>
      <w:pPr>
        <w:pStyle w:val="Normal"/>
        <w:spacing w:before="0" w:after="0"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-1 – предложение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Участника по цене за 1 единицу Технического задания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определения рейтинга Заявки по каждой единице, количество набранных этой Заявкой баллов по каждой единице суммируются, и итоговая сумма баллов является общим рейтингом Заявки. Общий рейтинг Заявки определяется по формуле: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</w:t>
      </w:r>
      <w:r>
        <w:rPr>
          <w:i/>
          <w:color w:val="000000"/>
          <w:sz w:val="22"/>
          <w:szCs w:val="22"/>
          <w:lang w:val="en-US"/>
        </w:rPr>
        <w:t>sum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44"/>
          <w:szCs w:val="44"/>
        </w:rPr>
        <w:t>= 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1+ </w:t>
      </w: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2+</w:t>
      </w:r>
      <w:r>
        <w:rPr>
          <w:i/>
          <w:color w:val="000000"/>
          <w:sz w:val="44"/>
          <w:szCs w:val="44"/>
        </w:rPr>
        <w:t xml:space="preserve"> 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3 и т.д.</w:t>
      </w:r>
    </w:p>
    <w:p>
      <w:pPr>
        <w:pStyle w:val="Normal"/>
        <w:widowControl w:val="false"/>
        <w:rPr/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–</w:t>
      </w:r>
      <w:r>
        <w:rPr>
          <w:i/>
          <w:color w:val="000000"/>
          <w:lang w:val="en-US"/>
        </w:rPr>
        <w:t>sum</w:t>
      </w:r>
      <w:r>
        <w:rPr>
          <w:i/>
          <w:color w:val="000000"/>
        </w:rPr>
        <w:t xml:space="preserve"> – рейтинг, присуждаемы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-й Заявке по указанному критерию;</w:t>
      </w:r>
    </w:p>
    <w:p>
      <w:pPr>
        <w:pStyle w:val="Normal"/>
        <w:widowControl w:val="false"/>
        <w:rPr/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-1 (2, 3) – значение в баллах (среднее арифметическое оценок в баллах всех членов Комиссии), присуждаемое Комиссие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-й Заявке по определенному показателю, указанному в пункте 7.3. Котировочной документации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оданной Заявке присваиваются дополнительные баллы за предложенные Участником дополнительные услуги</w:t>
      </w:r>
      <w:r>
        <w:rPr>
          <w:rFonts w:eastAsia="Times New Roman"/>
          <w:color w:val="000000"/>
          <w:spacing w:val="1"/>
          <w:shd w:fill="FFFFFF" w:val="clear"/>
          <w:lang w:eastAsia="ru-RU"/>
        </w:rPr>
        <w:t>. За каждую дополнительную услугу, стоимость которой входит в общую стоимость информационных услуг по Договору, Заявке присваивается 2 (два) дополнительных балла. Данные предложения указываются Участником Запроса котировок по Форме, являющейся Приложение № 5 к настоящей Документации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оданной Заявке присваиваются дополнительные баллы за предложенные Участником дополнительные услуги</w:t>
      </w:r>
      <w:r>
        <w:rPr>
          <w:rFonts w:eastAsia="Times New Roman"/>
          <w:color w:val="000000"/>
          <w:spacing w:val="1"/>
          <w:shd w:fill="FFFFFF" w:val="clear"/>
          <w:lang w:eastAsia="ru-RU"/>
        </w:rPr>
        <w:t>. За каждую дополнительную услугу, которая оказывается Исполнителем на льготных условиях, Заявке присваивается 1 (один) дополнительный балл. Данные предложения указываются Участником Запроса котировок по Форме, являющейся Приложение № 5 к настоящей Документации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Итоговое количество баллов, набранное каждой Котировочной заявкой, исчисляется как сумма баллов, присвоенных Комиссией в соответствии с пунктами 7.5.-7.6. настоящей Документации и дополнительных баллов,  присвоенных Комиссией в соответствии с пунктами 7.7., 7.8. настоящей Документации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Заявок лучшим условием исполнения Договора признается Заявка с наибольшим рейтингом (с наибольшей суммой баллов с учетом дополнительных баллов, присвоенных в соответствии с пунктами 7.7.-7.9. настоящей Документации), что означает предложение наименьшей цены. Такой Заявке присваивается номер 1 (один). Далее по номерам располагаются Заявки в порядке уменьшения рейтинга Заявок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Запроса котировок признается Участник, Заявке которого присвоен 1 (первый) номер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и в течение 2 (двух) календарных дней со дня подписания Протокола всеми членами Комиссии, размещается </w:t>
      </w:r>
      <w:r>
        <w:rPr>
          <w:bCs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zakup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и на </w:t>
      </w:r>
      <w:r>
        <w:rPr>
          <w:bCs/>
          <w:color w:val="000000"/>
          <w:sz w:val="22"/>
          <w:szCs w:val="22"/>
        </w:rPr>
        <w:t>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709" w:hanging="283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ень, следующий за днем размещения Протокола оценки и сопоставлении Заявок </w:t>
      </w:r>
      <w:r>
        <w:rPr>
          <w:bCs/>
          <w:color w:val="000000"/>
          <w:sz w:val="22"/>
          <w:szCs w:val="22"/>
        </w:rPr>
        <w:t xml:space="preserve">на официальном сайте </w:t>
      </w:r>
      <w:hyperlink r:id="rId1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zakup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и </w:t>
      </w:r>
      <w:r>
        <w:rPr>
          <w:color w:val="000000"/>
          <w:sz w:val="22"/>
          <w:szCs w:val="22"/>
        </w:rPr>
        <w:t>на сайте Заказчика, Заказчик направляет Победителю Договор, составленный путем внесения цен, предложенных Победителем, в Проект Договора, прилагаемый к настоящей  Котировочной документации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 момента его получения от Заказчика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ут установлены следующие обстоятельства:</w:t>
      </w:r>
    </w:p>
    <w:p>
      <w:pPr>
        <w:pStyle w:val="Normal"/>
        <w:numPr>
          <w:ilvl w:val="2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; 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</w:t>
      </w:r>
      <w:r>
        <w:rPr>
          <w:bCs/>
          <w:color w:val="000000"/>
          <w:sz w:val="22"/>
          <w:szCs w:val="22"/>
        </w:rPr>
        <w:t xml:space="preserve">на официальном сайте </w:t>
      </w:r>
      <w:hyperlink r:id="rId1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zakup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и на </w:t>
      </w:r>
      <w:r>
        <w:rPr>
          <w:bCs/>
          <w:color w:val="000000"/>
          <w:sz w:val="22"/>
          <w:szCs w:val="22"/>
        </w:rPr>
        <w:t>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заключения Договора на </w:t>
      </w:r>
      <w:r>
        <w:rPr>
          <w:bCs/>
          <w:color w:val="000000"/>
          <w:sz w:val="20"/>
          <w:szCs w:val="20"/>
        </w:rPr>
        <w:t xml:space="preserve"> 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участия в Запросе котировок на право заключения Договор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 поставку сервера для нуж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рытого акционерного общества «Гознак-лизинг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ая за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кета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7 Информаци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Запроса котир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</w:rPr>
        <w:t xml:space="preserve">Приложение № 2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заключения Договора на </w:t>
      </w:r>
      <w:r>
        <w:rPr>
          <w:bCs/>
          <w:color w:val="000000"/>
          <w:sz w:val="20"/>
          <w:szCs w:val="20"/>
        </w:rPr>
        <w:t xml:space="preserve"> 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115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на право заключения Договора на поставку сервера для нужд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го акционерного общества «Гознак-лизинг»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>Изучив Котировочную документацию на право заключения Договора на поставку сервера для нужд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ытого акционерного общества «Гознак-лизинг», а также применимые к данному Запросу котировок законодательство, нормативно-правовые акты и Положение о закупках ЗАО «Гознак-лизинг» (редакция №2)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51 от «05» марта 2014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согласны оказывать услуги в соответствии с требованиями Котировочной документации и по указанным ниже ценам, а именно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left"/>
        <w:rPr/>
      </w:pPr>
      <w:r>
        <w:rPr/>
        <w:t>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231"/>
        <w:gridCol w:w="1247"/>
      </w:tblGrid>
      <w:tr>
        <w:trPr>
          <w:trHeight w:val="28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1 ед. товара</w:t>
            </w:r>
          </w:p>
        </w:tc>
      </w:tr>
      <w:tr>
        <w:trPr>
          <w:trHeight w:val="25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vanish/>
          <w:color w:val="000000"/>
          <w:sz w:val="22"/>
          <w:szCs w:val="22"/>
          <w:shd w:fill="FFFFFF" w:val="clear"/>
        </w:rPr>
      </w:pPr>
      <w:r>
        <w:rPr>
          <w:vanish/>
          <w:color w:val="000000"/>
          <w:sz w:val="22"/>
          <w:szCs w:val="22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86"/>
        <w:gridCol w:w="241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 характеристики предложенного оборудования участником закупки должны быть не хуже треб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Соответствие поставляемого оборудования действующим стандартам и нормам по пожарной,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оссийской Федерации предусмотрена обязательная сертификация с документальным подтвер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авке товара, поставщику требуется предоставить техническую документацию на товар, включающую в себя: срок и условия гарантийного обслуживания, электронный паспорт изделия, сертификаты соответствия ТР ТС 004/2011 «О безопасности низковольтного оборудования»; ТР ТС 020/2011 «Электромагнитная совместимость технических средств», руководство пользователя на русском языке, условия эксплуатации това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фактор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рпуса сервера (ШxВxГ, 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ключения/вы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активности дисковой под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активности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перегрева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USB на лицево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ки 5,25" для периферийных устрой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Внутреннее устройство для чтения и запис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ки 3,5" для периферийных устрой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секов 3,5" для SAS/SATA накоп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управляемые венти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ок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дного блока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блоков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оков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актовая 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64-разряд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ппаратной вирту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иртуализации для направленного ввода/вы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защиты системы от программ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предотвращающая переполнение буфера в результате вирусных а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в процессор контроллер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пускная способность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нтроллером памяти с кодом коррекции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оц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проц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под оперативную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частота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дного модуля установленно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модуле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PCI Express x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PCI Express x8 (в исполнении x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PCI Express x4 (в исполнении x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й Raid-контролл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реализация удаленного управления сервером, обеспечивающая следующие функции:</w:t>
              <w:br/>
              <w:t>- Удаленный доступ к графической консоли сервера.</w:t>
              <w:br/>
              <w:t>- Последовательная консоль .</w:t>
              <w:br/>
              <w:t>- Подключение виртуальных носителей.</w:t>
              <w:br/>
              <w:t xml:space="preserve">- Возможность удаленно подключать к управляемому серверу образы дисков CD/DVD, FDD, HDD. </w:t>
              <w:br/>
              <w:t>- Поддержка журнала событий.</w:t>
              <w:br/>
              <w:t>- Многопользовательский доступ, назначаемые права пользователей, интеграция с Active Directory.</w:t>
              <w:br/>
              <w:t>- Независимость от ОС (Операционная система).</w:t>
              <w:br/>
              <w:t>Обеспечение удаленного аппаратного мониторинга через IPMI.</w:t>
              <w:br/>
              <w:t>Включая следующее:</w:t>
              <w:br/>
              <w:t>- Состояние датчиков температуры (процессор, системная плата).</w:t>
              <w:br/>
              <w:t>- Состояние датчиков скорости вращения вентиляторов корпуса сервера.</w:t>
              <w:br/>
              <w:t>- Состояние датчиков напряжения (материнская плата, модули управления питанием процессора).</w:t>
              <w:br/>
              <w:t>- Определение ошибок памяти ECC.</w:t>
              <w:br/>
              <w:t>- Состояние питания (блоки питания).</w:t>
              <w:br/>
              <w:t>- Состояние датчика вскрытия корпуса.</w:t>
              <w:br/>
              <w:t>- Удаленное управление питанием: включение, выключение (с имитацией короткого и длинного нажатия кнопки power для штатного выключения через ACPI или принудительного выключения), перезагрузка .</w:t>
              <w:br/>
              <w:t>- Удаленный доступ к текстовой или графической системной информации, включая настройку BIOS и информацию о работе ОС (KVM).</w:t>
              <w:br/>
              <w:t>- Удаленное управление программными приложениями.</w:t>
              <w:br/>
              <w:t>- Обеспечение безопасное сетевое управление через удаленное управление/перенаправление консоли.</w:t>
              <w:br/>
              <w:t>- Управление через выделенный сетевой порт.</w:t>
              <w:br/>
              <w:t>- Наличие всего необходимого программного обеспечения, рекомендуемого производителем платформы.</w:t>
              <w:br/>
              <w:t>- Поддержка мобильных приложений для Android и 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USB 3.0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USB 2.0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COM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RJ-45 (1 Гбит/с)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 RJ-45 на задней панели для удаленного управления серв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VGA на задне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USB 3.0 порта Тип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USB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USB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с подведенным питанием для DOM-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разъемов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портов SATA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4-pin коннекторов для подключения системы охл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накопителей с характеристиками: </w:t>
              <w:br/>
              <w:t>Объем - не менее 1000 ГБ.</w:t>
              <w:br/>
              <w:t>Предназначен для построения рейд-массивов и использования в серверных платформах.</w:t>
              <w:br/>
              <w:t>Предназначен для работы в режиме 24/7 (24 часа, 7 дней в неделю).</w:t>
              <w:br/>
              <w:t>Скорость вращения шпинделя - не менее 7200 оборотов/мин.</w:t>
              <w:br/>
              <w:t xml:space="preserve">Буфер - не менее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 xml:space="preserve"> Мб.</w:t>
              <w:br/>
              <w:t>Интерфейс – SATA 6 Гбит/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поставляемое оборудование не менее 12 месяцев с реакцией на следующий рабочий день и ремонтом на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е принятие заявок в службу технической поддержки производителя по вопросам восстановления работоспособности и эксплуатации поставляемого оборудования и программного обеспечения. Предоставление возможности заведения заявки напрямую через веб-интерфейс или чат с инженером технической поддержки продаж. Наличие круглосуточного механизма управления инцидентами и проблемами, возможность своевременного подключения высокоуровневых экспертов технической поддержки производителя для решения сложных проблем с целью восстановления работоспособности системы. Консультации по вопросам работоспособности поставленных операционных систем, включая предоставление доступных патчей, версий, релизов. Обеспечение единой точки контакта для решения вопросов, связанных с эксплуатируемым у заказчика оборудованием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или поставщик оборудования должен иметь не менее одного сервисного центра на территории города заказчика. Наличие сервисного центра на территории города необходимо для быстрого реагирования и обслуживания заказчика в случае возникновения гарантийного случая, для минимизации рисков длительных простоев в работе заказч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ок поставки – до 20 дней с момента оплаты Аванса.</w:t>
      </w:r>
    </w:p>
    <w:p>
      <w:pPr>
        <w:pStyle w:val="Normal"/>
        <w:widowControl w:val="false"/>
        <w:spacing w:before="0" w:after="0"/>
        <w:ind w:left="720" w:hanging="0"/>
        <w:jc w:val="lef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граммное обеспечение</w:t>
      </w:r>
    </w:p>
    <w:p>
      <w:pPr>
        <w:pStyle w:val="Normal"/>
        <w:widowControl w:val="false"/>
        <w:spacing w:before="0" w:after="0"/>
        <w:ind w:left="720"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1217"/>
      </w:tblGrid>
      <w:tr>
        <w:trPr>
          <w:trHeight w:val="39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Kerio Antivirus Server Extension,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nti-spam for Kerio Connect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Kerio Antivirus Extension,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nect Standard License Anti-spam Extension,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trol Standard License Server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rio Control Standard License Additional 5 users Licen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spacing w:before="0" w:after="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Срок поставки – 10 дней с моментов оплаты Аванс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ознакомлены с материалами, содержащимися в Котировочной документации, в том числе с общими требованиями к оказанию услуг, порядку оказания услуг, требованиями к качеству оказываемых услуг,  к безопасности оказания услуг и безопасности результатов услуг, требованиями к сроку гарантий качества на результаты услуг, не имеем к ним претензий и согласны оказывать услуги в соответствии с указанны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Запроса котировок по данным бухгалтерской отчетности за последний завершенный отчетный период, Участник гарантирует наличие сертификатов, </w:t>
      </w:r>
      <w:r>
        <w:rPr>
          <w:sz w:val="22"/>
          <w:szCs w:val="22"/>
        </w:rPr>
        <w:t>на поставку товаров, выполнение работ, оказание услуг, являющихся предметом заключаемого договора, в соответствии с действующим законодательством Российской Федерации;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8.4. Котировочной докумен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3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заключения Договора на </w:t>
      </w:r>
      <w:r>
        <w:rPr>
          <w:bCs/>
          <w:color w:val="000000"/>
          <w:sz w:val="20"/>
          <w:szCs w:val="20"/>
        </w:rPr>
        <w:t xml:space="preserve"> 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частников (акционер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деятельности (ОКВЭ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4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>заключения Договора на</w:t>
      </w:r>
      <w:r>
        <w:rPr>
          <w:bCs/>
          <w:color w:val="000000"/>
          <w:sz w:val="20"/>
          <w:szCs w:val="20"/>
        </w:rPr>
        <w:t xml:space="preserve"> 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rPr/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ind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нтересы Доверителя в Запросе котировок на право заключения </w:t>
      </w:r>
      <w:r>
        <w:rPr>
          <w:bCs/>
          <w:color w:val="000000"/>
          <w:sz w:val="22"/>
          <w:szCs w:val="22"/>
        </w:rPr>
        <w:t xml:space="preserve">Договора на поставку сервера для нужд Закрытого акционерного общества «Гознак-лизинг» </w:t>
      </w:r>
      <w:r>
        <w:rPr>
          <w:color w:val="000000"/>
          <w:sz w:val="22"/>
          <w:szCs w:val="22"/>
        </w:rPr>
        <w:t>(далее – Заказчик)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5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заключения Договора на </w:t>
      </w:r>
      <w:r>
        <w:rPr>
          <w:bCs/>
          <w:color w:val="000000"/>
          <w:sz w:val="20"/>
          <w:szCs w:val="20"/>
        </w:rPr>
        <w:t>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</w:t>
      </w:r>
    </w:p>
    <w:p>
      <w:pPr>
        <w:pStyle w:val="Defaul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22"/>
        </w:rPr>
        <w:t xml:space="preserve">Договор поставки № </w:t>
      </w:r>
      <w:r>
        <w:rPr>
          <w:bCs/>
          <w:sz w:val="22"/>
        </w:rPr>
        <w:t>____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before="120" w:after="120"/>
        <w:jc w:val="both"/>
        <w:rPr/>
      </w:pPr>
      <w:r>
        <w:rPr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«___» ____________ 2018г. </w:t>
      </w:r>
    </w:p>
    <w:p>
      <w:pPr>
        <w:pStyle w:val="Default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pacing w:before="0" w:after="0"/>
        <w:ind w:firstLine="885"/>
        <w:jc w:val="both"/>
        <w:rPr>
          <w:sz w:val="22"/>
        </w:rPr>
      </w:pPr>
      <w:r>
        <w:rPr>
          <w:sz w:val="22"/>
        </w:rPr>
        <w:t>__________________________________ (_____________________), именуемое в дальнейшем Покупатель, в лице______________________________, действующего на основании ______________, с одной стороны, и _________________________(_____________________), именуемое в дальнейшем Поставщик, в лице _______________________, действующего на основании ______________________, с другой стороны, по отдельности именуемые в дальнейшем «Сторона», а совместно - «Стороны», заключили настоящий договор о нижеследующем: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1. Предмет Договора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1. Поставщик обязуется передавать Покупателю в собственность Товар (Товары), а Покупатель принимать и оплачивать его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2. Товаром по настоящему договору являются компьютеры, их составные части и комплектующие изделия, внешние устройства и сопутствующие изделия к компьютерам, телефонное и сетевое оборудование, иная компьютерная техника, программное обеспечение, оборудование для офисов, фото-, видео-, аудиотехника, бытовая техника, а также иные аналогичные товары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3. Стоимость Товара (каждой партии Товара), его наименование, количество и ассортимент, а также сроки и условия поставки согласуются Сторонами по каждой партии (поставке) и фиксируются в счетах на оплату, товарных накладных, счетах-фактурах и/или в согласуемых Сторонами Спецификациях, являющихся неотъемлемой частью настоящего Договора. 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2. Условия поставки и качество Товара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2.1. Если Сторонами Договора не согласовано иное, доставка Товара в соответствующем ассортименте производится Поставщиком до склада Покупателя.</w:t>
      </w:r>
    </w:p>
    <w:p>
      <w:pPr>
        <w:pStyle w:val="Default"/>
        <w:jc w:val="both"/>
        <w:rPr/>
      </w:pPr>
      <w:r>
        <w:rPr>
          <w:sz w:val="22"/>
        </w:rPr>
        <w:t xml:space="preserve">2.3. Поставщик гарантирует Покупателю соответствие Товара техническим условиям и сертификатам Производителя Товара. Поставщик предоставляет гарантию на Товар 12 месяцев </w:t>
      </w:r>
      <w:r>
        <w:rPr>
          <w:sz w:val="22"/>
          <w:szCs w:val="22"/>
        </w:rPr>
        <w:t>с реакцией на следующий рабочий день и ремонтом на месте</w:t>
      </w:r>
      <w:r>
        <w:rPr>
          <w:sz w:val="22"/>
        </w:rPr>
        <w:t>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4. Гарантии п.2.3. не действуют (перестают действовать), если условия эксплуатации Товара не соответствуют требованиям, изложенным в инструкциях по эксплуатации Товара, либо имеются недостатки Товара, в том числе механические повреждения, возникшие по вине Покупателя, либо используются расходные материалы, качество которых не отвечает требованиям инструкций по эксплуатации Товара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5. Покупатель осуществляет приемку Товара по количеству и ассортименту в момент поставки Товара. Приемка Товара по качеству, комплектности и комплектации осуществляется Покупателем в течение 7 (Семи) календарных дней с момента поставки Товара. Претензии Покупателя по количеству, ассортименту, качеству, комплектности, комплектации и иным недостаткам поставленного Товара должны быть предъявлены Покупателем Поставщику в течение 7 (Семи) календарных дней с момента поставки Товара. Все претензии оформляются в письменном виде и подписываются уполномоченными на это лицами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6. Поставщик имеет право поставлять Товар партиями по мере готовности к отгрузке. 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3. Сумма Договора и порядок расчетов </w:t>
      </w:r>
    </w:p>
    <w:p>
      <w:pPr>
        <w:pStyle w:val="Default"/>
        <w:jc w:val="both"/>
        <w:rPr/>
      </w:pPr>
      <w:r>
        <w:rPr>
          <w:sz w:val="22"/>
        </w:rPr>
        <w:t xml:space="preserve">3.1. Общая сумма Договора указана в Техническом задании ( Приложении №1 к настоящему Договору)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3.2. Стоимость поставляемого Товара определяется в момент формирования заказа Покупателя и фиксируется в счетах-фактурах и накладных, передаваемых Поставщиком Покупателю при отгрузке данных партий Товара. Накладные после подписания их обеими Сторонами становятся неотъемлемой частью Договора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3.3. Порядок и сроки оплаты продукции указываются в счетах на оплату. В случае, если порядок оплаты не указан в счете, то поставка осуществляется на условиях предоплаты.</w:t>
      </w:r>
    </w:p>
    <w:p>
      <w:pPr>
        <w:pStyle w:val="Default"/>
        <w:jc w:val="both"/>
        <w:rPr/>
      </w:pPr>
      <w:r>
        <w:rPr>
          <w:sz w:val="22"/>
        </w:rPr>
        <w:t>3.4. Днем, когда Покупатель считается выполнившим свои обязательства по оплате Товара полностью или в части, считается день поступления соответствующих денежных средств на расчетный счет Поставщика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3.6. Счета, выставляемые Поставщиком в долларах США и/или Евро, подлежат оплате Покупателем в рублях по курсу Центрального Банка РФ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при предоплате на день списания денежных средств с расчетного счета Покупателя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при постоплате на день возникновения обязательств по оплате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Платежи должны быть осуществлены на расчетный счет Поставщика с указанием номера соответствующего счета в качестве основания для произведения оплаты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3.7. К отношениям Сторон по настоящему Договору положения ст. 317.1 ГК РФ не применяются.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4. Ответственность Сторон </w:t>
      </w:r>
    </w:p>
    <w:p>
      <w:pPr>
        <w:pStyle w:val="Default"/>
        <w:jc w:val="both"/>
        <w:rPr/>
      </w:pPr>
      <w:r>
        <w:rPr>
          <w:sz w:val="22"/>
        </w:rPr>
        <w:t xml:space="preserve">4.1. В случае нарушения сроков передачи Товара Поставщик уплачивает Покупателю на основании письменного требования последнего пени в размере 0,1% (одной десятой процента), но не более 5% от </w:t>
      </w:r>
      <w:r>
        <w:rPr>
          <w:sz w:val="22"/>
          <w:szCs w:val="22"/>
        </w:rPr>
        <w:t>стоимости оплаченного, но не поставленного в срок Товара, за каждый день просрочк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 случаях расторжения настоящего договора в связи с  нарушением сроков поставки товара Поставщиком предусмотренных настоящим Договором, Поставщик обязан вернуть все уплаченных денежные средства, проценты за их использование, </w:t>
      </w:r>
      <w:r>
        <w:rPr>
          <w:sz w:val="22"/>
        </w:rPr>
        <w:t>начисленные с момента их фактического получения Поставщиком до даты фактического возврата в размере двойной ключевой ставки ЦБ РФ, действующей в этот период с учетом ее изменения. При этом, договор будет считаться расторгнутым на 10 (десятый) календарный день с момента получения Поставщиком от Покупателя письменного уведомления об отказе от исполнения Договора, и в этот же срок Поставщик обязан произвести возврат денежных средств, уплатить проценты за их использование, пени предусмотренные п.4.1. и возместить Покупателю документально подтвержденные убытки, связанные с расторжением договора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4.3. В случае нарушения сроков оплаты Товара Покупатель уплачивает Поставщику на основании письменного требования последнего пени в размере 0,1% (одной десятой процента), но не более 5% от стоимости поставленного, но не оплаченного в срок Товара за каждый день просрочки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4.4. Уплата пеней, предусмотренных договором, не освобождает Стороны от исполнения обязательств по Договору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5. Форс-мажор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 К ним относятся: наводнения, пожары, землетрясения или другие стихийные бедствия, принятие государственными органами законодательных актов, препятствующих выполнению обеими Сторонами обязательств по данному Договору, военные действия и блокады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5.2. При наступлении обстоятельств, указанных п.5.1, каждая Сторона должна в течение 3 (Трех) дней известить о них в письменном виде другую Сторону. Извещение должно содержать данные о характере обстоятельств, а также официальные документы, выданные торгово-промышленной палатой или уполномоченным государственным органом, удостоверяющие наличие этих обстоятельств и дающие оценку их влияния на возможность исполнения Стороной своих обязательств по данному Договору.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6. Изменения условий Договора и порядок разрешения споров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6.1. Любые положения настоящего Договора могут быть изменены, отменены или прекращены по инициативе любой из Сторон. Изменения, отмена или прекращение действия положений Договора должны быть оформлены в письменном виде как дополнительное Соглашение к настоящему Договору, вступающее в силу с момента подписания его обеими Сторонами и являющееся неотъемлемым приложением к Договору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6.2. Досудебный претензионный порядок урегулирования споров обязателен. Претензия должна быть предъявлена в письменной форме и подписана надлежаще уполномоченным на то лицом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6.3. В случае невозможности разрешения спора в процессе переговоров, спорные вопросы будут разрешаться в Арбитражном суде города Москвы в порядке, установленном действующим законодательством РФ.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7. Заключительные положения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1. Настоящий Договор вступает в силу с момента подписания его обеими Сторонами и действует один год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2. Если до истечения срока действия Договора ни одна из Сторон не заявила другой об отказе от такого продления, то Договор считается продленным на один год, и так далее неограниченное число раз. В случае поступление такого отказа от какой-либо Стороны и прекращения Договора вследствие этого события по истечении текущего года, возникшие в период действия Договора обязательства Сторон друг перед другом должны быть исполнены в установленный для них ранее срок, а если такой срок не был установлен, то до дня прекращения Договора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3. Любая из Сторон настоящего Договора вправе в одностороннем порядке отказаться от исполнения настоящего Договора (при этом он будет считаться расторгнутым) в указанный ей срок, но лишь при условии предварительного уведомления об этом другой Стороны не позднее, чем за 30 (Тридцать) дней до наступления этого срока. В этом случае все неисполненные обязательства Сторон друг перед другом должны быть исполнены до дня расторжения Договора вследствие такого отказа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4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5. Стороны настоящего Договора договорились считать, что к отношениям между ними по продаже каждой отдельной партии Товара применяются положения настоящего Договора, если только документы, относящиеся к этой партии, однозначно не указывают на другой действующий Договор между Поставщиком и Покупателем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7.6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Default"/>
        <w:spacing w:before="240" w:after="12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8. Реквизиты и подписи Сторон</w:t>
      </w:r>
    </w:p>
    <w:p>
      <w:pPr>
        <w:pStyle w:val="Defaul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27951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92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ПП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6"/>
                                      <w:sz w:val="22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р/с №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Генеральный директор___________//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ПП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6"/>
                                      <w:sz w:val="22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р/с №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Генеральный директор___________//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7.7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92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ИНН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КПП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ОГРН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6"/>
                                <w:sz w:val="22"/>
                              </w:rPr>
                              <w:t>ОКПО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р/с №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БИК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Генеральный директор___________//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ИНН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КПП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ОГРН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6"/>
                                <w:sz w:val="22"/>
                              </w:rPr>
                              <w:t>ОКПО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р/с №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БИК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Генеральный директор___________//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LE_LINK1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к Договору поставки №______ от «___» ________20__г. 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ОЕ ЗАДАНИЕ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блица 1. 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: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231"/>
        <w:gridCol w:w="1247"/>
      </w:tblGrid>
      <w:tr>
        <w:trPr>
          <w:trHeight w:val="28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1 ед. товара</w:t>
            </w:r>
          </w:p>
        </w:tc>
      </w:tr>
      <w:tr>
        <w:trPr>
          <w:trHeight w:val="86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19"/>
      </w:tblGrid>
      <w:tr>
        <w:trPr>
          <w:trHeight w:val="49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АЦИЯ СЕРВЕРА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color w:val="3A3838"/>
                <w:sz w:val="22"/>
                <w:szCs w:val="22"/>
              </w:rPr>
            </w:pPr>
            <w:r>
              <w:rPr>
                <w:color w:val="3A3838"/>
                <w:sz w:val="22"/>
                <w:szCs w:val="22"/>
              </w:rPr>
              <w:t>Наименовани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color w:val="3A3838"/>
                <w:sz w:val="22"/>
                <w:szCs w:val="22"/>
              </w:rPr>
            </w:pPr>
            <w:r>
              <w:rPr>
                <w:color w:val="3A3838"/>
                <w:sz w:val="22"/>
                <w:szCs w:val="22"/>
              </w:rPr>
              <w:t>Значение</w:t>
            </w:r>
          </w:p>
        </w:tc>
      </w:tr>
      <w:tr>
        <w:trPr>
          <w:trHeight w:val="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3A3838"/>
                <w:sz w:val="22"/>
                <w:szCs w:val="22"/>
              </w:rPr>
            </w:pPr>
            <w:r>
              <w:rPr>
                <w:color w:val="3A3838"/>
                <w:sz w:val="22"/>
                <w:szCs w:val="22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3A3838"/>
                <w:sz w:val="22"/>
                <w:szCs w:val="22"/>
              </w:rPr>
            </w:pPr>
            <w:r>
              <w:rPr>
                <w:color w:val="3A383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>
          <w:color w:val="000000"/>
          <w:sz w:val="22"/>
          <w:szCs w:val="22"/>
        </w:rPr>
        <w:t>Срок поставки – до 20 дней с момента оплаты Аванса.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ное обеспечение</w:t>
      </w:r>
    </w:p>
    <w:p>
      <w:pPr>
        <w:pStyle w:val="Normal"/>
        <w:widowControl w:val="false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66"/>
        <w:gridCol w:w="1295"/>
      </w:tblGrid>
      <w:tr>
        <w:trPr>
          <w:trHeight w:val="3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/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>
          <w:color w:val="000000"/>
          <w:sz w:val="22"/>
          <w:szCs w:val="22"/>
        </w:rPr>
        <w:t>Срок поставки – 10 дней с момента оплаты Аванса.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OLE_LINK1"/>
      <w:bookmarkStart w:id="9" w:name="OLE_LINK1"/>
      <w:bookmarkEnd w:id="9"/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6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ировочной документации на право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заключения Договора на </w:t>
      </w:r>
      <w:r>
        <w:rPr>
          <w:bCs/>
          <w:color w:val="000000"/>
          <w:sz w:val="20"/>
          <w:szCs w:val="20"/>
        </w:rPr>
        <w:t>поставку сервера для нуж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>Закрытого акционерного общества «Гознак-лизинг</w:t>
      </w:r>
    </w:p>
    <w:p>
      <w:pPr>
        <w:pStyle w:val="Defaul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ЛИЦЕНЗИОННЫЙ ДОГОВОР  №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«_____» ______________ 2018 г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,  именуемое в дальнейшем «Сублицензиар», в лице _____________________________________________, действующего на основании ______________________________, с одной стороны, _____________________________________________, в лице генерального _____________________________________________, действующего на основании ______________________________, с другой стороны, совместно именуемые как «Стороны» и каждый в отдельности - «Сторона», заключили настоящий договор (далее - «настоящий Договор» или «Договор») о нижеследующем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ины и определения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льзователь» означает юридическое или физическое лицо, имеющее место нахождения на территории РФ, которое приобретает права на программное обеспечение  и является его конечным пользователем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говор с пользователем»- означает рамочное соглашение, используемое Правообладателем для передачи неисключительных прав (неисключительная лицензия) на использование программного обеспечения  конечным пользователем. Форма договора и условия договора передаются Правообладателем Пользователю по электронным каналам связи, при инсталляции продукта путем заключения договора присоединения или иным способом согласованным Сторонам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ерритория»- означает территорию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» – в целях настоящего Договора под Программным Обеспечением  стороны понимают программы для ЭВМ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 xml:space="preserve">Сублицензиар, имея соответствующие полномочия от правообладателей и действуя в соответствии с требованием ст.ст.1235-1238,1286 ГК РФ, обязуется предоставить Сублицензиату следующие права пользования на программное обеспечение (далее ПО) на условиях простой (неисключительной лицензии):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аво на воспроизведение ПО, ограниченное правом инсталляции  и запуска Программ для ЭВМ в соответствии с договором с  пользователем и/или документацией (при наличии таковой), сопровождающей передачу прав пользования и устанавливающей правила использования ПО, предоставленное с единственной целью передачи этого права конечным пользователям на Территор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  Все права на использование ПО ограничены в соответствии с Договором с пользователем. Все права на использование ПО передаются Пользователю только в том случае, если Пользователь согласился с условиями Договора с Пользователем и заключил такой договор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  Права пользования, согласно условиям настоящего договора считаются переданными с момента подписания Сторонами акта передачи прав (форма указана в Приложении № 1 к настоящему Договору), которые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Сублицензиар обязан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Передать  Сублицензиату права пользования в соответствии с условиями договора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Сублицензиат обязан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</w:t>
        <w:tab/>
        <w:t>оплатить вознаграждение за права пользования на ПО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</w:t>
        <w:tab/>
        <w:t xml:space="preserve">использовать переданные права пользования на ПО в пределах, предусмотренных настоящим договором и  документацией (при наличии), сопровождающей передачу прав пользования и устанавливающей правила использования ПО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</w:t>
        <w:tab/>
        <w:t>не осуществлять действий по обходу технических средств защиты встроенных в ПО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</w:t>
        <w:tab/>
        <w:t>обеспечивать конфиденциальность полученной при сотрудничестве с Сублицензиаром коммерческой и технической информац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Сублицензиат обязуется не распространять и не воспроизводить любую часть любого  ПО, за исключением случаев, прямо предусмотренных Договором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СЧЕТ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 предоставляемые по настоящему Договору права на использование ПО Сублицензиат обязуется уплатить Сублицензиару вознаграждение, размер которого указывается в счете, выставляемом Сублицензиаром, и в акте приема-передачи, подписываемом Сторонами. Вознаграждение не облагается НДС, на основании пп.26 п.2. ст. 149 Налогового кодекса РФ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Уплата вознаграждения, указанного в п.3.1 настоящего Договора, осуществляется Сублицензиатом путем 100% (Сто процентов) авансового платежа на основании счетов, выставленных Сублицензиаром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 xml:space="preserve">Датой исполнения обязательств по оплате является дата зачисления денежных средств на расчетный счет Сублицензиара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. ФОРС-МАЖОР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  <w:tab/>
        <w:t>Стороны несут ответственность за невыполнение или ненадлежащее выполнение обязательств, изложенных в настоящем Договоре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</w:t>
        <w:tab/>
        <w:t>Сторона, не исполнившая обязательство либо исполнившая его ненадлежащим образом, несет ответственность, если не докажет, что надлежащее исполнение обязательств оказалось невозможным вследствие действия обстоятельств непреодолимой силы, то есть чрезвычайных и непредотвратимых при данных условиях обстоятельств (форс-мажор). К обстоятельствам непреодолимой силы относятся стихийные бедствия, аварии, пожары, массовые беспорядки, забастовки, военные действия, вступление в силу законодательных актов, правительственных постановлений и ведомственных актов, создающие препятствия или иным образом мешающие выполнению Сторонами обязательств по настоящему Договору, и иные обстоятельства, не зависящие от воли Сторон, но оказывающие влияние на выполнение условий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Сторона, для которой создалась невозможность надлежащего исполнения своих обязательств, обязуется уведомить другую Сторону о наступлении обстоятельств непреодолимой силы в письменном виде не позднее 5 дней с момента их наступления. В извещении должна содержаться информация о дате возникновения и характере обстоятельств непреодолимой силы и об их влиянии на дальнейшее выполнение обязательств по настоящему Договору. После этого Стороны должны сделать все возможное для сведения к минимуму дальнейших последствий действия обстоятельств непреодолимой силы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Во всем, что не урегулировано настоящим Договором, Стороны будут руководствоваться нормами Гражданского кодекса, другими законами РФ и иными действующими нормативными актам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СРОК ДЕЙСТВИЯ ДОГОВОР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Настоящий Договор вступает в силу с момента его подписания обеими Сторонами, срок действия договора в части обязательства Сублицензиара предоставлять Права Сублицензиату составляет один год. Настоящий договор пролонгируется на каждый последующий год, в случае если ни одна из Сторон не заявит о своем намерении расторгнуть настоящий Договор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 xml:space="preserve">Истечение срока действия договора не освобождает стороны от принятых на себя по настоящему Договору обязательств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Настоящий Договор, может быть, расторгнут по письменному соглашению обеих Сторон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</w:t>
        <w:tab/>
        <w:t xml:space="preserve">Сублицензиар вправе в одностороннем порядке расторгнуть договор в случае нарушения Сублицензиатом  положений пункта 1.1., 1.2, 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ЗАКЛЮЧИТЕЛЬНЫЕ ПОЛОЖЕНИЯ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 xml:space="preserve">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 xml:space="preserve"> 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  <w:tab/>
        <w:t xml:space="preserve">Все споры и разногласия, которые могут вытекать из данного Договора или связанные с ним, нерешенные переговорами, рассматриваются в  Арбитражном суде г. Москвы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</w:t>
        <w:tab/>
        <w:t xml:space="preserve">Настоящий Договор составлен в  двух  экземплярах,  имеющих  одинаковую   юридическую силу.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p>
      <w:pPr>
        <w:pStyle w:val="Normal"/>
        <w:spacing w:before="0" w:after="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ЛИЦЕНЗИ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ЛИЦЕНЗИА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места нахождения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места нахождения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БЛИЦЕНЗИАР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(                   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БЛИЦЕНЗАТ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                   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pacing w:before="0" w:after="0"/>
        <w:ind w:left="567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Сублицензионному договору </w:t>
      </w:r>
    </w:p>
    <w:p>
      <w:pPr>
        <w:pStyle w:val="Normal"/>
        <w:spacing w:before="0" w:after="0"/>
        <w:ind w:left="567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  от «____» _____ 2018 г.</w:t>
      </w:r>
    </w:p>
    <w:p>
      <w:pPr>
        <w:pStyle w:val="Normal"/>
        <w:spacing w:lineRule="auto" w:line="276" w:before="0" w:after="200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jc w:val="center"/>
        <w:rPr/>
      </w:pPr>
      <w:r>
        <w:rPr/>
        <w:t>Спецификация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15"/>
        <w:gridCol w:w="1275"/>
        <w:gridCol w:w="851"/>
        <w:gridCol w:w="1276"/>
        <w:gridCol w:w="1559"/>
      </w:tblGrid>
      <w:tr>
        <w:trPr>
          <w:trHeight w:val="5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без НДС)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стоимость, руб.</w:t>
            </w:r>
          </w:p>
        </w:tc>
      </w:tr>
      <w:tr>
        <w:trPr>
          <w:trHeight w:val="52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БЛИЦЕНЗИАР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(                   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БЛИЦЕНЗАТ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                   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29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566" w:gutter="0" w:header="0" w:top="568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1"/>
      <w:sz w:val="21"/>
      <w:szCs w:val="21"/>
      <w:u w:val="non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12">
    <w:name w:val="Основной текст Знак1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65" w:leader="none"/>
        <w:tab w:val="left" w:pos="643" w:leader="none"/>
      </w:tabs>
      <w:ind w:left="465" w:hanging="465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Дата1"/>
    <w:basedOn w:val="Normal"/>
    <w:next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31">
    <w:name w:val="Style3"/>
    <w:basedOn w:val="Normal"/>
    <w:qFormat/>
    <w:pPr>
      <w:tabs>
        <w:tab w:val="clear" w:pos="708"/>
        <w:tab w:val="left" w:pos="120" w:leader="none"/>
      </w:tabs>
      <w:spacing w:lineRule="auto" w:line="360" w:before="0" w:after="240"/>
      <w:ind w:left="120" w:hanging="0"/>
    </w:pPr>
    <w:rPr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jc w:val="left"/>
      <w:textAlignment w:val="center"/>
    </w:pPr>
    <w:rPr>
      <w:color w:val="00000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740"/>
    </w:pPr>
    <w:rPr>
      <w:b/>
      <w:bCs/>
      <w:spacing w:val="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znleasing.ru/" TargetMode="External"/><Relationship Id="rId4" Type="http://schemas.openxmlformats.org/officeDocument/2006/relationships/hyperlink" Target="mailto:kulkova@gznleasing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znleasing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znleasin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Михалева</dc:creator>
  <dc:description/>
  <cp:keywords/>
  <dc:language>en-US</dc:language>
  <cp:lastModifiedBy>Кулькова</cp:lastModifiedBy>
  <cp:lastPrinted>2018-08-06T16:29:00Z</cp:lastPrinted>
  <dcterms:modified xsi:type="dcterms:W3CDTF">2018-08-06T13:29:00Z</dcterms:modified>
  <cp:revision>9</cp:revision>
  <dc:subject/>
  <dc:title>Проект гражданско-правового договора № ___</dc:title>
</cp:coreProperties>
</file>