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8"/>
        <w:gridCol w:w="512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 редакции № 1 от 06.08.2018 )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06792534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рос котировок на поставку сервера для нужд Закрытого акционерногообщества «Гознак-лизинг» 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корпус 1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закупки № 2180290422, позиция плана 5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вка серверного оборудования</w:t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5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2218"/>
              <w:gridCol w:w="2746"/>
              <w:gridCol w:w="1047"/>
              <w:gridCol w:w="1290"/>
              <w:gridCol w:w="1798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30 Оборудование коммуникационное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30 Производство коммуникационного оборудования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.г.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7.08.2018 по 14.08.2018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.г.Москва, ул. Щипок, д.11, стр.1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 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18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1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7:00Z</dcterms:created>
  <dc:creator>Буланова</dc:creator>
  <dc:description/>
  <dc:language>en-US</dc:language>
  <cp:lastModifiedBy>Буланова</cp:lastModifiedBy>
  <dcterms:modified xsi:type="dcterms:W3CDTF">2018-08-06T14:17:00Z</dcterms:modified>
  <cp:revision>1</cp:revision>
  <dc:subject/>
  <dc:title/>
</cp:coreProperties>
</file>