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3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КУМЕНТАЦИЯ ПО ПРОВЕДЕНИЮ КОНКУРЕНТНЫХ ПЕРЕГОВОР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отбору Исполнителя на право заключ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Документации, Заказчик, Претенденты на участие в Конкурентных переговорах и Участники Конкурентных переговоров, руководствуются Положением о закупках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Конкурентных переговоров с соблюдением этих форм. Несоблюдение форм является для Заказчика основанием отказать в допуске Заявке для участия в Конкурентных переговорах. При этом вопрос допуска, либо отказа в допуске такой Заявке для участия в Конкурентных переговорах является исключительным правом Заказчика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Документации прилагаются следующие формы: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Заявке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Заявки на участие в Конкурентных переговорах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Конкурентных переговоров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 xml:space="preserve">Проект Договора на выполнение работ </w:t>
      </w:r>
      <w:r>
        <w:rPr>
          <w:sz w:val="22"/>
          <w:szCs w:val="22"/>
        </w:rPr>
        <w:t xml:space="preserve">по наполнению текстовой и графической информацией и техническому сопровождению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а Заказчика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настоящей Документации производится в порядке, предусмотренном статьей 9 Положения о закупках, при этом с учетом срока проведения процедуры Конкурентных переговоров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отказаться от проведения Конкурентных переговоров на любом из этапов их проведения, в том числе и от заключения договора по результатам Конкурентных переговоров, уведомив об этом всех Участников, подавших Заявки, не неся при этом никакой материальной ответственности перед Участниками закуп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КОНКУРЕНТНЫХ ПЕРЕГОВО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рес местонахождения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ulan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Буланова Е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Документация по проведению Конкурентных переговоров и Извещение о проведении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куп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ентные переговоры по отбору Исполнителя на право заключения договора на выполнение работ </w:t>
            </w:r>
            <w:r>
              <w:rPr>
                <w:sz w:val="22"/>
                <w:szCs w:val="22"/>
              </w:rPr>
              <w:t>по наполнению текстовой и графической информацией</w:t>
              <w:br/>
              <w:t>и техническому сопровождению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полнение работ по наполнению текстовой и графической информацией и техническому сопровождению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5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сква, ул. Щипок, д.11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(один) год с момента заключ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усмотрены в проекте Договора, являющемся Приложением № 5 к настоящей Документации,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на в Техническом задании за каждый вид работ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настоящей Документации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 за </w:t>
            </w:r>
            <w:r>
              <w:rPr>
                <w:bCs/>
                <w:sz w:val="22"/>
                <w:szCs w:val="22"/>
              </w:rPr>
              <w:t>каждый вид работ</w:t>
            </w:r>
            <w:r>
              <w:rPr>
                <w:sz w:val="22"/>
                <w:szCs w:val="22"/>
              </w:rPr>
              <w:t xml:space="preserve"> включает в себя НДС 18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настояще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 и разделе 3 Положения о зак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Заявк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начала подачи Заявок: 11.00 час. «27» декабря  2013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окончания подачи Заявок: 11.00 час. «10» января  2014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оформлению Заявки на участие в Конкурентных переговор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Заявке на участие в Конкурентных переговорах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Документации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Конкурентных перегово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настоящей Документ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 предоставления разъяснений: с 11.00 ч. «27» декабря 2013 г. по 11.00 ч «10» января 2014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Заявкам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Заявками на участие в Конкурентных переговорах состоится: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13» января 2014 г. в 12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«13» января 2014 г.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Заявок на участие в Конкурентных переговорах будут отражены в Протоколе, который в порядке, предусмотренном пунктом 6.9 настоящей Документации, будет размещен на официальном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участников, допускаемых к Конкурентным переговора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Участника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(порядковым регистрационным номерам Заявок)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подведения итогов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Конкурентных переговоров (оценка и сопоставление Заявок) состоится в срок с «14» января 2014 г. по «15» января 2014г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8.10 настоящей Документации, будет размещен на официальном сайте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и порядок оценки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Конкурентных переговоров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одписания договора – не позднее 10</w:t>
            </w:r>
            <w:r>
              <w:rPr>
                <w:color w:val="000000"/>
                <w:sz w:val="22"/>
                <w:szCs w:val="22"/>
              </w:rPr>
              <w:t xml:space="preserve"> (десяти) календарных дней со дня размещения Протокола оценки заявок на участие в Конкурентных переговорах на  </w:t>
            </w:r>
            <w:r>
              <w:rPr>
                <w:bCs/>
                <w:color w:val="000000"/>
                <w:sz w:val="22"/>
                <w:szCs w:val="22"/>
              </w:rPr>
              <w:t xml:space="preserve">официальном сайте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284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25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чень работ по наполнению текстовой и графической информацией и техническому сопровождению </w:t>
      </w:r>
      <w:r>
        <w:rPr>
          <w:b w:val="false"/>
          <w:sz w:val="22"/>
          <w:szCs w:val="22"/>
          <w:lang w:val="en-US"/>
        </w:rPr>
        <w:t>web</w:t>
      </w:r>
      <w:r>
        <w:rPr>
          <w:b w:val="false"/>
          <w:sz w:val="22"/>
          <w:szCs w:val="22"/>
        </w:rPr>
        <w:t>-сайта Заказчик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</w:tbl>
    <w:p>
      <w:pPr>
        <w:pStyle w:val="25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5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5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before="0" w:after="0"/>
        <w:ind w:left="0" w:firstLine="28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КОНКУРЕНТНЫХ ПЕРЕГОВОРОВ 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КОНКУРЕНТНЫХ ПЕРЕГОВОРАХ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целью участия в Конкурентных переговорах Участник подает Заявку по форме, являющейся Приложением № 2 к настоящей Документации  с приложением документов, указанных в пункте 17 Информационной карты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Заявка на участие в Конкурентных переговорах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Конкурентных переговоров. Указание на конверте наименования Участника Конкурентных переговоров или фамилии имени и отчества физического лица – Участника Конкурентных переговоров, а также адреса Участника Конкурентных переговоров не является обязательным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11.00 часов «10» января 2014 года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(для юридических лиц и индивидуальных предпринимателей), либо заверены собственноручной подписью физического лица – Участника Конкурентных переговоров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Конкурентных переговоров. Документы, выполненные более чем на 1 (одном) листе, должны быть прошиты и заверены в порядке, указанном в пункте 6.6. настоящей Документации. 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аждый Претендент вправе подать только одну Заявку на участие в Конкурентных переговорах. В случае если претендент подал более одной Заявки на участие в Конкурентных переговорах, Заказчик вправе отклонить все Заявки такого Претендента без рассмотрения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Конкурентных переговорах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outlineLvl w:val="2"/>
        <w:rPr/>
      </w:pPr>
      <w:r>
        <w:rPr>
          <w:color w:val="000000"/>
          <w:sz w:val="22"/>
          <w:szCs w:val="22"/>
        </w:rPr>
        <w:t>В случае если на участие в Конкурентных переговорах подана только одна Заявка, и она соответствует требования настоящей документации, Заказчик вправе провести переговоры с таким Участником.</w:t>
      </w:r>
    </w:p>
    <w:p>
      <w:pPr>
        <w:pStyle w:val="16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Если условия, предложенные Единственным участником в процессе переговоров удовлетворяют потребностям Заказчика, Заказчик вправе заключить с таким участником договор, а если требования не удовлетворяют потребностям Заказчика, Заказчик вправе не заключать договор с таким Участником и назначить повторные Конкурентные переговоры или иную процедуру, предусмотренную Положением о закупках ЗАО «Гознак-лизинг», либо заключить договор с Единственным поставщиком. </w:t>
      </w:r>
    </w:p>
    <w:p>
      <w:pPr>
        <w:pStyle w:val="16"/>
        <w:numPr>
          <w:ilvl w:val="1"/>
          <w:numId w:val="13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если на участие в Конкурентных переговорах не подана ни одна заявка, Конкурентные переговоры признаются несостоявшимися и Заказчик для совершения закупки вправе назначить любую из процедур, указанных в Положении о закупках ЗАО «Гознак-лизинг», либо заключить договор с Единственным поставщ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КОНКУРЕНТНЫХ ПЕРЕГОВОРАХ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Дата и время вскрытия конвертов: 12.00 часов «13» января 2014 года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 115054, г. Москва, ул. Щипок, д. 11, стр. 1, для ЗАО «Гознак-лизинг»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, допуск заявок к участию в Конкурентных переговорах, либо отказ в допуске к участию в Конкурентных переговорах производится Комиссией, созданной и действующей в соответствии с утвержденным и размещенным на </w:t>
      </w:r>
      <w:r>
        <w:rPr>
          <w:bCs/>
          <w:color w:val="000000"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и на </w:t>
      </w:r>
      <w:r>
        <w:rPr>
          <w:color w:val="000000"/>
          <w:sz w:val="22"/>
          <w:szCs w:val="22"/>
        </w:rPr>
        <w:t>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Конкурентных переговорах Комиссия руководствуется пунктом 10.4.9. Положения о закупках ЗАО «Гознак-лизинг»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стадии отбора Комиссия вправе запросить у Претендентов разъяснения или дополнения их Заявок на участие в Конкурентных переговорах, в том числе представления дополнительных документов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Максимальное количество Участников, допущенных к Конкурентным переговорам, не может быть более 3 (трех). При этом количество Участников определяется по порядковым регистрационным номерам Заявок на участие в Конкурентных переговорах, присвоенным согласно Журналу регистрации по порядку их поступления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отбора Комиссией составляется Протокол о рассмотрении Заявок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 в течение 3 (трех) рабочих дней со дня подписания Протокола всеми членами Комисс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КОНКУРЕНТНЫХ ПЕРЕГОВОРОВ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нкурентные переговоры будут проводиться сразу после объявления Комиссией результатов проведения  процедуры рассмотрения и допуска заявок к участию в Конкурентных переговорах: «13» января 2014 года. 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говоры должны вестись в отношении требований Заказчика и предложений Участника относительно цены за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rFonts w:cs="Times New Roman" w:ascii="Times New Roman" w:hAnsi="Times New Roman"/>
          <w:b w:val="false"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сайта Заказчика согласно перечня работ, указанного в Техническом задании (раздел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настоящей документации)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(по порядковым регистрационным номерам Заявок на участие в Конкурентных переговорах). Переговоры между Заказчиком и каждым Участником носят конфиденциальный характер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поздания Участника переговоров более, чем на 10 (десять) минут от времени начала процедуры проведения переговоров с Участниками Конкурентных переговоров, Участник считается не явившимся на переговоры. Если в результате неявки Участников переговоров остается только один Участник, Заказчик вправе провести переговоры с таким Участником и в случае удовлетворения предложенных им условий потребностям Заказчика, договор заключается с этим Участником, а в случае не удовлетворения предложенных условий потребностям Заказчика, переговоры считаются несостоявшимися и Заказчик вправе либо назначить новую процедуру закупки, либо заключить договор с выбранным им Единственным поставщиком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ведении Конкурентных переговоров с каждым из Участников, ведется Протоко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6"/>
        <w:numPr>
          <w:ilvl w:val="0"/>
          <w:numId w:val="13"/>
        </w:numPr>
        <w:tabs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134" w:hanging="708"/>
        <w:jc w:val="lef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ПОБЕДИТЕЛЯ КОНКУРЕНТНЫХ ПЕРЕГОВОРОВ </w:t>
      </w:r>
    </w:p>
    <w:p>
      <w:pPr>
        <w:pStyle w:val="16"/>
        <w:keepNext w:val="true"/>
        <w:widowControl w:val="false"/>
        <w:numPr>
          <w:ilvl w:val="1"/>
          <w:numId w:val="13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 окончании Конкурентных переговоров со всеми Участниками все Протоколы, составленные в ходе переговоров, передаются в Комиссию, которая в целях выявления лучших условий исполнения договора проводит оценку переговоров и предоставленных предложений в соответствии с критериями, указанными в настоящей Документации. </w:t>
      </w:r>
    </w:p>
    <w:p>
      <w:pPr>
        <w:pStyle w:val="Style33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а заявок производится на основании критериев оценки, их содержания и значимости, установленных в настоящей Документации, путем определения рейтинга заявок. </w:t>
      </w:r>
    </w:p>
    <w:p>
      <w:pPr>
        <w:pStyle w:val="Style33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426"/>
        <w:jc w:val="both"/>
        <w:rPr>
          <w:color w:val="000000"/>
        </w:rPr>
      </w:pPr>
      <w:r>
        <w:rPr>
          <w:color w:val="000000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ритерий оценки – цена, предложенная Участником Конкурентных переговоров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 Значимость данного критерия составляет 100%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Для определения рейтинга заявки по критерию, указанному в пункте 8.3, начальная максимальная цена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а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Рейтинг, присуждаемый  Заявке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 (раздел </w:t>
      </w:r>
      <w:r>
        <w:rPr>
          <w:sz w:val="22"/>
          <w:szCs w:val="22"/>
          <w:lang w:val="en-US"/>
        </w:rPr>
        <w:t>III</w:t>
      </w:r>
      <w:r>
        <w:rPr/>
        <w:t>) определяется в баллах, и 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44"/>
                <w:szCs w:val="44"/>
                <w:lang w:val="en-US"/>
              </w:rPr>
              <w:t>Ʃ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-1</w:t>
            </w:r>
            <w:r>
              <w:rPr>
                <w:i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44"/>
                <w:szCs w:val="44"/>
                <w:lang w:val="en-US"/>
              </w:rPr>
              <w:t>-  A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44"/>
                <w:szCs w:val="44"/>
              </w:rPr>
              <w:t xml:space="preserve">х </w:t>
            </w:r>
            <w:r>
              <w:rPr>
                <w:i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Где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рейтинг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Заявки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max</w:t>
      </w:r>
      <w:r>
        <w:rPr>
          <w:i/>
          <w:sz w:val="22"/>
          <w:szCs w:val="22"/>
        </w:rPr>
        <w:t xml:space="preserve"> -1 – начальная (максимальная) цена 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1 – предлож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участника по цене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ой в Техническом задании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сле определения рейтинга Заявки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>, количество набранных этой заявкой баллов по каждому виду работ суммируются, и итоговая сумма баллов является общим рейтингом Заявки. Общий рейтинг Заявки определяется по формуле: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</w:t>
      </w:r>
      <w:r>
        <w:rPr>
          <w:i/>
          <w:sz w:val="22"/>
          <w:szCs w:val="22"/>
          <w:lang w:val="en-US"/>
        </w:rPr>
        <w:t>sum</w:t>
      </w:r>
      <w:r>
        <w:rPr>
          <w:i/>
          <w:sz w:val="22"/>
          <w:szCs w:val="22"/>
        </w:rPr>
        <w:t xml:space="preserve"> </w:t>
      </w:r>
      <w:r>
        <w:rPr>
          <w:i/>
          <w:sz w:val="44"/>
          <w:szCs w:val="44"/>
        </w:rPr>
        <w:t>=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1+ </w:t>
      </w: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2+</w:t>
      </w:r>
      <w:r>
        <w:rPr>
          <w:i/>
          <w:sz w:val="44"/>
          <w:szCs w:val="44"/>
        </w:rPr>
        <w:t xml:space="preserve">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3 и т.д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ценке заявок лучшим условием исполнения договора признается Заявка с наибольшим рейтингом (с наибольшей суммой баллов), что означает предложение наименьшей цены. Такой заявке присваивается номер 1 (один)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алее по мере уменьшения степени выгодности условий исполнения договора, содержащихся в Заявках и в Протоколах переговоров, заявки располагаются по номерам в порядке уменьшения рейтинга заявок. 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бедителем Конкурентных переговоров признается Участник, Заявке на участие в Конкурентных переговорах которого присвоен первый номер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Протоколе оценки заявок на участие в Конкурентных переговорах, должны содержаться следующие сведения:  место, дата, время проведения оценки Заявок, порядок оценки Заявок на участие в Конкурентных переговорах, наименование и почтовые адреса Участников, Заявки которых были оценены, принятое на основании результатов оценки Заявок решение о присвоении Заявкам порядковых номеров, наименование и почтовый адрес участника Конкурентных переговоров, признанного победителем. 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токол оценки Заявок на участие в Конкурентных переговорах после подписания Заказчиком, размещает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его подписания. </w:t>
      </w:r>
    </w:p>
    <w:p>
      <w:pPr>
        <w:pStyle w:val="16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6"/>
        <w:numPr>
          <w:ilvl w:val="0"/>
          <w:numId w:val="13"/>
        </w:numPr>
        <w:tabs>
          <w:tab w:val="left" w:pos="567" w:leader="none"/>
          <w:tab w:val="left" w:pos="993" w:leader="none"/>
        </w:tabs>
        <w:spacing w:lineRule="auto" w:line="240" w:before="0" w:after="0"/>
        <w:ind w:left="584" w:hanging="17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ДОГОВОРА ПО РЕЗУЛЬТАТАМ КОНКУРЕНТНЫХ ПЕРЕГОВОРОВ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ь Конкурентных переговоров обязан подписать договор в срок, не превышающий 10 (десять) календарных дней со дня размещения Протокола оценки заявок на участие в Конкурентных переговорах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победителя от подписания договора, в том числе в случае не подписания договора в установленный срок,  он признается уклонившимся от заключения договора.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, предусмотренном Положением о закупках, либо применить иные процедуры закупки, предусмотренные Положением о закупках.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признания победителя уклонившимся от заключения договора Заказчик вправе заключить договор с Участником Конкурентных переговоров, заявке на участие в Конкурентных переговорах которого по результатам Конкурентных переговоров присвоен второй номер.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Конкурентных переговоров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частии в Конкурентных переговорах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Конкурентных переговоров под арестом, наложенным по решению суда, либо если у победителя Конкурентных переговоров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9.4. настоящей Документации, Заказчик направляет победителю Конкурентных переговоров уведомление с указанием причин отказа от заключения Договора. 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ле подписания Договора, а также в случаях, если Конкурентные переговоры признаны несостоявшимися, Заказчик размещает информацию, содержащую сведения о победителе, цену договора и краткое изложение предмета договора, либо информацию о том, что Конкурентные переговоры признаны несостоявшимися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подписания соответствующего договора, либо Протокола о признании переговоров несостоявшимися. </w:t>
      </w:r>
    </w:p>
    <w:p>
      <w:pPr>
        <w:pStyle w:val="16"/>
        <w:numPr>
          <w:ilvl w:val="1"/>
          <w:numId w:val="13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Заказчика от Конкурентных переговоров, а также от заключения договора по результатам Конкурентных переговорах, убытки участникам переговоров не возмещ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left"/>
        <w:rPr/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КОНКУРЕНТНЫХ ПЕРЕГОВОРОВ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Конкурентных переговоров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Конкурентных переговоров. 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для участия в Конкурентных переговорах по отбору Исполнителя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ентных перего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7 Информационной ка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КОНКУРЕНТНЫХ ПЕРЕГОВОРА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тбору Исполнителя на право заклю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Документацию по проведению Конкурентных переговоров на право заключения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 xml:space="preserve">ЗАО «Гознак-лизинг», а также применимые к данным Конкурентным переговорам законодательство, нормативно-правовые акты и Положение о закупках ЗАО «Гознак-лизинг»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общает о своем согласии участвовать в Конкурентных переговорах на условиях, установленных в указанных выше документах, и направляет настоящую Заявку на участие в Конкурентных переговорах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в соответствии с требованиями Документации по проведению конкурентных переговоров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>Мы ознакомлены с материалами, содержащимися в Документации по проведению конкурентных переговоров, и не имеем к ним претензий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color w:val="000000"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в соответствии с требованиями Документации по проведению Конкурентных переговоров и на условиях, которые мы представили в настоящем предложен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559"/>
        <w:gridCol w:w="2126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/>
                <w:bCs/>
                <w:spacing w:val="-1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</w:rPr>
              <w:t>Стоимость</w:t>
            </w:r>
            <w:r>
              <w:rPr>
                <w:b/>
                <w:bCs/>
                <w:spacing w:val="-1"/>
              </w:rPr>
              <w:t xml:space="preserve"> единицы измерения</w:t>
            </w:r>
            <w:r>
              <w:rPr>
                <w:rFonts w:eastAsia="Calibri"/>
                <w:b/>
              </w:rPr>
              <w:t>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32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0"/>
        <w:ind w:firstLine="329"/>
        <w:rPr/>
      </w:pPr>
      <w:r>
        <w:rPr>
          <w:bCs/>
          <w:sz w:val="22"/>
          <w:szCs w:val="22"/>
        </w:rPr>
        <w:t xml:space="preserve">Указанные цены включает в себя: </w:t>
      </w:r>
      <w:r>
        <w:rPr>
          <w:sz w:val="22"/>
          <w:szCs w:val="22"/>
        </w:rPr>
        <w:t>стоимость работ 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</w:t>
      </w:r>
      <w:r>
        <w:rPr>
          <w:sz w:val="22"/>
          <w:szCs w:val="22"/>
        </w:rPr>
        <w:t xml:space="preserve">, а также расходы </w:t>
      </w:r>
      <w:r>
        <w:rPr>
          <w:sz w:val="22"/>
          <w:szCs w:val="22"/>
          <w:lang w:val="en-US" w:eastAsia="en-US"/>
        </w:rPr>
        <w:t>по уплате всех необходимых налогов, сборов, пошлин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0"/>
        <w:ind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ей заявкой на участие в Конкурентных переговорах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Конкурентных переговор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признаны лучшими,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Конкурентных переговоров, а победитель Конкурентных переговоров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9.4. Документации по проведению конкурентных переговор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Конкурентных переговоров и от заключения договора по результатам Конкурентных переговоров в любое время, уведомив нас об этом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К настоящей Заявке на участие в Конкурентных переговорах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 УЧАСТНИКА КОНКУРЕНТНЫХ ПЕРЕГОВО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частников (акционер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деятельности (ОКВЭ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 xml:space="preserve">Представлять интересы Доверителя в Конкурентных переговорах на право заключения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(далее – Заказчик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, запрашивать у Заказчика информацию, связанную с проводимыми Конкурентными переговорами, в том числе запрашивать разъяснения Документации по проведению Конкурентных переговоров, получать от Заказчика документы, подписывать от имени Доверителя документы, в том числе Заявку на участие в Конкурентных переговорах, участвовать в Конкурентных переговорах, предоставлять Заказчику запрашиваемые им дополнительные документы в процессе проведения Конкурентных переговоров,  совершать иные действия, связанные с участием Доверителя в Конкурентных переговора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казчи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«_____»_____________201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709" w:hanging="709"/>
        <w:rPr/>
      </w:pPr>
      <w:r>
        <w:rPr>
          <w:b/>
          <w:color w:val="000000"/>
          <w:sz w:val="22"/>
          <w:szCs w:val="22"/>
        </w:rPr>
        <w:t>ЗАКАЗЧИК: Закрытое акционерное общество «Гознак-лизинг»</w:t>
      </w:r>
      <w:r>
        <w:rPr>
          <w:color w:val="000000"/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ind w:left="709" w:hanging="709"/>
        <w:rPr/>
      </w:pPr>
      <w:r>
        <w:rPr>
          <w:b/>
          <w:color w:val="000000"/>
          <w:sz w:val="22"/>
          <w:szCs w:val="22"/>
        </w:rPr>
        <w:t>ИСПОЛНИТЕЛЬ:</w:t>
      </w:r>
      <w:r>
        <w:rPr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before="0" w:after="0"/>
        <w:ind w:left="709" w:hanging="709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 с другой стороны по результатам Конкурентных переговоров, проведенных Заказчиком, заключили настоящий Договор о нижеследующем:</w:t>
      </w:r>
    </w:p>
    <w:p>
      <w:pPr>
        <w:pStyle w:val="Normal"/>
        <w:spacing w:before="0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453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оручает, а Исполнитель обязуется выполнять работы по наполнению текстовой и</w:t>
        <w:br/>
        <w:t xml:space="preserve">графической информацией и техническому сопровождению </w:t>
      </w:r>
      <w:r>
        <w:rPr>
          <w:lang w:val="en-US"/>
        </w:rPr>
        <w:t>web</w:t>
      </w:r>
      <w:r>
        <w:rPr/>
        <w:t>-сайта Заказчика -</w:t>
        <w:br/>
      </w:r>
      <w:hyperlink r:id="rId15">
        <w:r>
          <w:rPr>
            <w:rStyle w:val="InternetLink"/>
          </w:rPr>
          <w:t>http://www.gznieasing.ru/</w:t>
        </w:r>
      </w:hyperlink>
      <w:r>
        <w:rPr/>
        <w:t xml:space="preserve"> - (далее по тексту - Корпоративный сайт). Объем работ и условия</w:t>
        <w:br/>
        <w:t>выполнения работ указаны в Приложении № 1 к настоящему Договору. Работы по настоящему Договору Исполнитель выполняет на основании письменной заявки Заказчика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обязуется в соответствии с условиями настоящего Договора принимать и</w:t>
        <w:br/>
        <w:t>оплачивать работы по наполнению текстовой и графической информацией и техническому</w:t>
        <w:br/>
        <w:t>сопровождению Корпоративного сайт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5"/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Исполнителя: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 xml:space="preserve">На основании письменной заявки Заказчика Исполнитель обязуется проводить работы по наполнению текстовой и графической </w:t>
        <w:br/>
        <w:t>информацией и техническому сопровождению Корпоративного сайта, указанные в Приложении № 1 к настоящему Договору, в том числе:</w:t>
      </w:r>
    </w:p>
    <w:p>
      <w:pPr>
        <w:pStyle w:val="37"/>
        <w:numPr>
          <w:ilvl w:val="2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носить изменения и/или дополнения в текстовую и графическую информацию на страницы</w:t>
        <w:br/>
        <w:t>Корпоративного сайта на основании материалов, полученных от Заказчика;</w:t>
      </w:r>
    </w:p>
    <w:p>
      <w:pPr>
        <w:pStyle w:val="37"/>
        <w:numPr>
          <w:ilvl w:val="2"/>
          <w:numId w:val="4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>адаптировать материалы для публикации на Корпоративном сайте Заказчика (расстановка</w:t>
        <w:br/>
        <w:t>ссылок, добавление интерактивных возможностей, оформление таблиц, цветокоррекция</w:t>
        <w:br/>
        <w:t>изображений)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Исполнитель вправе привлекать для выполнения работ по настоящему Договору третьих лиц,</w:t>
        <w:br/>
        <w:t>при этом он несет ответственность за действия третьих лиц, как за свои собственные.</w:t>
      </w:r>
    </w:p>
    <w:p>
      <w:pPr>
        <w:pStyle w:val="25"/>
        <w:spacing w:lineRule="exact" w:line="220" w:before="0" w:after="9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казчика: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252" w:before="0" w:after="57"/>
        <w:ind w:left="567" w:right="60" w:hanging="567"/>
        <w:rPr/>
      </w:pPr>
      <w:r>
        <w:rPr/>
        <w:t>Заказчик обязан вместе с Заявкой на выполнение работ передавать Исполнителю материалы для размещения их на Корпоративном</w:t>
        <w:br/>
        <w:t>сайте, путем направления по электронной почте, указанной в настоящем Договоре в разделе</w:t>
        <w:br/>
        <w:t>«Реквизиты и подписи Сторон»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256" w:before="0" w:after="63"/>
        <w:ind w:left="567" w:right="60" w:hanging="567"/>
        <w:rPr/>
      </w:pPr>
      <w:r>
        <w:rPr/>
        <w:t>Заказчик обязан принимать и оплачивать работы Исполнителя в порядке и в срок</w:t>
        <w:br/>
        <w:t>установленные настоящим Договором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252" w:before="0" w:after="86"/>
        <w:ind w:left="567" w:right="60" w:hanging="567"/>
        <w:rPr/>
      </w:pPr>
      <w:r>
        <w:rPr/>
        <w:t>Заказчик вправе контролировать выполнение работ Исполнителем, вносить предложения по</w:t>
        <w:br/>
        <w:t>изменению порядка и сроков выполнения работ, не вмешиваясь при этом в финансово-</w:t>
        <w:br/>
        <w:t>хозяйственную деятельность Исполнителя и технологический процесс выполнения работ.</w:t>
      </w:r>
    </w:p>
    <w:p>
      <w:pPr>
        <w:pStyle w:val="37"/>
        <w:tabs>
          <w:tab w:val="clear" w:pos="709"/>
          <w:tab w:val="left" w:pos="0" w:leader="none"/>
        </w:tabs>
        <w:spacing w:lineRule="exact" w:line="252" w:before="0" w:after="86"/>
        <w:ind w:left="426" w:right="60" w:hanging="0"/>
        <w:rPr/>
      </w:pPr>
      <w:r>
        <w:rPr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Стоимость работ и порядок оплаты</w:t>
      </w:r>
    </w:p>
    <w:p>
      <w:pPr>
        <w:pStyle w:val="37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Стоимость каждого вида работ согласована Сторонами в Приложении № 1 к настоящему</w:t>
        <w:br/>
        <w:t>Договору.</w:t>
      </w:r>
    </w:p>
    <w:p>
      <w:pPr>
        <w:pStyle w:val="37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бщая стоимость работ, выполненных Исполнителем в отчетном календарном месяце,</w:t>
        <w:br/>
        <w:t>определяется на основании фактически выполненных по Заявкам Заказчика работ, указанных в Акте сдачи-приемки работ.</w:t>
      </w:r>
    </w:p>
    <w:p>
      <w:pPr>
        <w:pStyle w:val="37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плата производится Заказчиком в течение 5 (пяти) рабочих дней со дня подписания Акта</w:t>
        <w:br/>
        <w:t>сдачи-приемки работ, на основании выставленного Исполнителем счета на оплату.</w:t>
      </w:r>
    </w:p>
    <w:p>
      <w:pPr>
        <w:pStyle w:val="37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В случае необходимости выполнения Исполнителем работ, не указанных в Приложении № 1</w:t>
        <w:br/>
        <w:t>к настоящему Договору, их стоимость, порядок выполнения и порядок оплаты определяются</w:t>
        <w:br/>
        <w:t>Сторонами в соответствующем Дополнительном соглашении к настоящему Договору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86"/>
        <w:ind w:left="567" w:right="60" w:hanging="0"/>
        <w:rPr/>
      </w:pPr>
      <w:r>
        <w:rPr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0"/>
        <w:ind w:left="709" w:hanging="709"/>
        <w:rPr/>
      </w:pPr>
      <w:r>
        <w:rPr>
          <w:sz w:val="22"/>
          <w:szCs w:val="22"/>
        </w:rPr>
        <w:t>Порядок и срок выполнения работ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/>
      </w:pPr>
      <w:r>
        <w:rPr>
          <w:sz w:val="22"/>
          <w:szCs w:val="22"/>
        </w:rPr>
        <w:t>Заказчик направляет Исполнителю Заявку на выполнение работ по наполнению текстовой и графической информацией и техническому сопровождению Корпоративного сайта. В Заявке указывается вид работ, цена за единицу, цена за весь перечень работ. Вместе с Заявкой Заказчик направляет Исполнителю материалы для размещения их на Корпоративном</w:t>
        <w:br/>
        <w:t>сайте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электронной почтой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6" w:before="0" w:after="0"/>
        <w:ind w:left="567" w:right="60" w:hanging="567"/>
        <w:rPr/>
      </w:pPr>
      <w:r>
        <w:rPr/>
        <w:t>Срок выполнения работ, указанных в пункте 2.1. настоящего Договора составляет 3 (три)</w:t>
        <w:br/>
        <w:t>рабочих дня с момента передачи Исполнителю материалов для размещения в электронном</w:t>
        <w:br/>
        <w:t xml:space="preserve">виде. 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567"/>
        <w:rPr/>
      </w:pPr>
      <w:r>
        <w:rPr/>
        <w:t>В случае, если сложность и/или объем какой-либо работы не позволяет их выполнить с</w:t>
        <w:br/>
        <w:t>надлежащим качеством за 3 (три) рабочих дня, Исполнитель не позднее, чем на следующий</w:t>
        <w:br/>
        <w:t>рабочий день, следующий за днем получения материалов от Заказчика, сообщает об этом</w:t>
        <w:br/>
        <w:t>Заказчику и Стороны устанавливают индивидуальный срок выполнения этой работы.</w:t>
      </w:r>
    </w:p>
    <w:p>
      <w:pPr>
        <w:pStyle w:val="37"/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0"/>
        <w:rPr/>
      </w:pPr>
      <w:r>
        <w:rPr/>
      </w:r>
    </w:p>
    <w:p>
      <w:pPr>
        <w:pStyle w:val="17"/>
        <w:keepNext w:val="true"/>
        <w:keepLines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220" w:before="0" w:after="85"/>
        <w:ind w:left="709" w:hanging="709"/>
        <w:jc w:val="center"/>
        <w:rPr/>
      </w:pPr>
      <w:bookmarkStart w:id="0" w:name="bookmark0"/>
      <w:r>
        <w:rPr/>
        <w:t>Порядок сдачи-приемки работ</w:t>
      </w:r>
      <w:bookmarkEnd w:id="0"/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0"/>
        <w:rPr/>
      </w:pPr>
      <w:r>
        <w:rPr/>
        <w:t>Исполнитель ежемесячно, не позднее последнего числа календарного месяца, направляет</w:t>
        <w:br/>
        <w:t>Заказчику Акт сдачи-приемки работ, выполненных по заявкам Заказчика за истекший календарный месяц, в 2  (двух) подлинных экземплярах, подписанных уполномоченным лицом Исполнителя и</w:t>
        <w:br/>
        <w:t>заверенный печатью Исполнителя. Форма Акта сдачи-приемки работ согласована Сторонами</w:t>
        <w:br/>
        <w:t>и является Приложением № 2 к настоящему Договору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ринимает выполненные работы в течение 5 (пяти) календарных дней с момента</w:t>
        <w:br/>
        <w:t>получения Акта сдачи-приемки работ, путем подписания указанного Акта. Один экземпляр</w:t>
        <w:br/>
        <w:t>Акта хранится у Заказчика, второй экземпляр передается Исполнителю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, если Заказчик при приемке работ обнаружит, что работы выполнены Исполнителем</w:t>
        <w:br/>
        <w:t>не в полном объеме, либо ненадлежащего качества, он обязан в срок, указанный в пункте 5.2.</w:t>
        <w:br/>
        <w:t>настоящего Договора направить в адрес Исполнителя претензию, содержащую перечень</w:t>
        <w:br/>
        <w:t>выявленных недостатков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Исполнитель обязуется исправить выявленные Заказчиком недостатки в течение 5 (пяти)</w:t>
        <w:br/>
        <w:t>календарных дней с момента получения претензии от Заказчика и вновь направить в адрес</w:t>
        <w:br/>
        <w:t xml:space="preserve">Заказчика </w:t>
      </w:r>
      <w:r>
        <w:rPr>
          <w:rStyle w:val="Style28"/>
          <w:lang w:val="ru-RU"/>
        </w:rPr>
        <w:t>А</w:t>
      </w:r>
      <w:r>
        <w:rPr/>
        <w:t>кт сдачи-приемки работ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Если Исполнитель в указанный срок не исправит недостатки, Заказчик принимает и</w:t>
        <w:br/>
        <w:t>оплачивает работы, выполненные в полном объеме и с надлежащим качеством. Перечень не</w:t>
        <w:br/>
        <w:t>принятых работ указывается Заказчиком в Акте сдачи-приемки работ с указанием на факт</w:t>
        <w:br/>
        <w:t>неисполнения Исполнителем обязательств по исправлению недостатков и ссылкой на</w:t>
        <w:br/>
        <w:t>направленную претензию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0" w:hanging="567"/>
        <w:rPr/>
      </w:pPr>
      <w:r>
        <w:rPr/>
        <w:t>В случае, если в срок, указанный в пункте 5.2. настоящего Договора, Заказчик не подпишет</w:t>
        <w:br/>
        <w:t>Акт сдачи-приемки работ и не направит в адрес Исполнителя соответствующую претензию,</w:t>
        <w:br/>
        <w:t>работы считаются выполненными без недостатков, приняты Заказчиком без замечаний  и подлежат оплате Заказчиком в полном объеме.</w:t>
      </w:r>
    </w:p>
    <w:p>
      <w:pPr>
        <w:pStyle w:val="17"/>
        <w:keepNext w:val="true"/>
        <w:keepLines/>
        <w:numPr>
          <w:ilvl w:val="0"/>
          <w:numId w:val="4"/>
        </w:numPr>
        <w:tabs>
          <w:tab w:val="clear" w:pos="709"/>
          <w:tab w:val="left" w:pos="434" w:leader="none"/>
        </w:tabs>
        <w:spacing w:lineRule="exact" w:line="220" w:before="0" w:after="92"/>
        <w:ind w:left="709" w:hanging="709"/>
        <w:jc w:val="center"/>
        <w:rPr/>
      </w:pPr>
      <w:bookmarkStart w:id="1" w:name="bookmark1"/>
      <w:r>
        <w:rPr/>
        <w:t>Ответственность сторон</w:t>
      </w:r>
      <w:bookmarkEnd w:id="1"/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 неисполнение или ненадлежащее исполнение обязательств по настоящему Договору</w:t>
        <w:br/>
        <w:t>Стороны несут ответственность в соответствии с действующим законодательством РФ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Исполнителем сроков выполнения работ не по вине Заказчика, Заказчик</w:t>
        <w:br/>
        <w:t xml:space="preserve">вправе требовать, а Исполнитель обязан уплатить Заказчику пеню в размере 0,1 </w:t>
      </w:r>
      <w:r>
        <w:rPr>
          <w:rStyle w:val="Style21"/>
          <w:rFonts w:cs="Times New Roman"/>
          <w:sz w:val="22"/>
          <w:szCs w:val="22"/>
        </w:rPr>
        <w:t>%</w:t>
      </w:r>
      <w:r>
        <w:rPr/>
        <w:t xml:space="preserve"> (Одной</w:t>
        <w:br/>
        <w:t>десятой процента) от стоимости работы, срок выполнения которой нарушен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Заказчиком обязательств по оплате выполненных и принятых</w:t>
        <w:br/>
        <w:t>Заказчиком, Исполнитель вправе требовать, а Заказчик обязан уплатить Исполнителю пеню в</w:t>
        <w:br/>
        <w:t>размере 0,1</w:t>
      </w:r>
      <w:r>
        <w:rPr>
          <w:rStyle w:val="Style21"/>
          <w:rFonts w:cs="Times New Roman"/>
          <w:i w:val="false"/>
          <w:sz w:val="22"/>
          <w:szCs w:val="22"/>
        </w:rPr>
        <w:t>%</w:t>
      </w:r>
      <w:r>
        <w:rPr/>
        <w:t xml:space="preserve"> (Одной десятой процента) от просроченного платежа за каждый день</w:t>
        <w:br/>
        <w:t>просрочки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0" w:hanging="567"/>
        <w:rPr/>
      </w:pPr>
      <w:r>
        <w:rPr/>
        <w:t>Применение мер ответственности, указанных в настоящем разделе, является правом, а не</w:t>
        <w:br/>
        <w:t>обязанностью Сторон, в связи с чем, штрафные санкции уплачиваются исключительно на</w:t>
        <w:br/>
        <w:t>основании письменного требования Стороны об их уплате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360"/>
        <w:rPr>
          <w:sz w:val="22"/>
          <w:szCs w:val="22"/>
        </w:rPr>
      </w:pPr>
      <w:bookmarkStart w:id="2" w:name="bookmark3"/>
      <w:r>
        <w:rPr>
          <w:sz w:val="22"/>
          <w:szCs w:val="22"/>
        </w:rPr>
        <w:t>Обстоятельства непреодолимой силы</w:t>
      </w:r>
    </w:p>
    <w:p>
      <w:pPr>
        <w:pStyle w:val="25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настоящему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keepNext w:val="true"/>
        <w:keepLines/>
        <w:numPr>
          <w:ilvl w:val="0"/>
          <w:numId w:val="4"/>
        </w:numPr>
        <w:tabs>
          <w:tab w:val="clear" w:pos="709"/>
          <w:tab w:val="left" w:pos="427" w:leader="none"/>
        </w:tabs>
        <w:spacing w:lineRule="exact" w:line="220" w:before="0" w:after="118"/>
        <w:ind w:left="709" w:hanging="709"/>
        <w:jc w:val="center"/>
        <w:rPr/>
      </w:pPr>
      <w:bookmarkStart w:id="3" w:name="bookmark3"/>
      <w:r>
        <w:rPr/>
        <w:t>Срок действия и порядок расторжения Договора</w:t>
      </w:r>
      <w:bookmarkEnd w:id="3"/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 xml:space="preserve">Настоящий Договор вступает в силу с момента его подписания Сторонами и действует в течение  1 (одного) года. 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вправе расторгнуть настоящий Договор по соглашению, в котором определяется</w:t>
        <w:br/>
        <w:t>порядок исполнения взаимных обязательств и взаиморасчетов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Заказчик вправе в одностороннем порядке отказаться от исполнения настоящего Договора в</w:t>
        <w:br/>
        <w:t>случае неисполнения Исполнителем обязательств по настоящему Договору более, чем на 30</w:t>
        <w:br/>
        <w:t>(тридцать) календарных дней, либо в случае, если Исполнитель 2 (два) календарных месяца</w:t>
        <w:br/>
        <w:t>выполняет менее 50% работ, указанных в Приложении № 1 к настоящему Договору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Исполнитель вправе в одностороннем порядке отказаться от исполнения настоящего</w:t>
        <w:br/>
        <w:t>Договора в случае, если Заказчик допустил просрочку оплаты выполненных работ более, чем</w:t>
        <w:br/>
        <w:t>на 10 (десять) банковских дней с момента подписания им Акта сдачи-приемки работ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ях, предусмотренных пунктами 8.3., 8.4. настоящего Договора, Договор считается</w:t>
        <w:br/>
        <w:t>расторгнутым с момента получения Стороной соответствующего уведомления от другой</w:t>
        <w:br/>
        <w:t>Стороны.</w:t>
      </w:r>
    </w:p>
    <w:p>
      <w:pPr>
        <w:pStyle w:val="17"/>
        <w:keepNext w:val="true"/>
        <w:keepLines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220" w:before="0" w:after="92"/>
        <w:ind w:left="709" w:hanging="709"/>
        <w:jc w:val="center"/>
        <w:rPr/>
      </w:pPr>
      <w:bookmarkStart w:id="4" w:name="bookmark4"/>
      <w:r>
        <w:rPr/>
        <w:t>Конфиденциальность</w:t>
      </w:r>
      <w:bookmarkEnd w:id="4"/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обязуются не передавать третьим лицами, не использовать иным способом</w:t>
        <w:br/>
        <w:t>организационно-технологическую, коммерческую, финансовую и иную информацию,</w:t>
        <w:br/>
        <w:t>полученную друг о друге при заключении и в период действия настоящего Договора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К конфиденциальной Стороны относят информацию, имеющую действительную или</w:t>
        <w:br/>
        <w:t>потенциальную коммерческую ценность в силу ее неизвестности третьим лицам, если при</w:t>
        <w:br/>
        <w:t>этом обладатель такой информации принимает меры к обеспечению ее конфиденциальности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рок охраны конфиденциальной информации ограничивается Сторонами сроком в один</w:t>
        <w:br/>
        <w:t>календарный год со дня расторжения настоящего Договора.</w:t>
      </w:r>
    </w:p>
    <w:p>
      <w:pPr>
        <w:pStyle w:val="37"/>
        <w:numPr>
          <w:ilvl w:val="1"/>
          <w:numId w:val="4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е нарушения Стороной условий об обеспечении конфиденциальности информации,</w:t>
        <w:br/>
        <w:t>Сторона, чье право нарушена, вправе требовать возмещения убытков, причиненных</w:t>
        <w:br/>
        <w:t>разглашением конфиденциальной информации, в полном объеме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206"/>
        <w:ind w:left="567" w:right="80" w:hanging="0"/>
        <w:rPr/>
      </w:pPr>
      <w:r>
        <w:rPr/>
      </w:r>
    </w:p>
    <w:p>
      <w:pPr>
        <w:pStyle w:val="17"/>
        <w:keepNext w:val="true"/>
        <w:keepLines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220" w:before="0" w:after="89"/>
        <w:ind w:left="709" w:hanging="709"/>
        <w:jc w:val="center"/>
        <w:rPr/>
      </w:pPr>
      <w:bookmarkStart w:id="5" w:name="bookmark5"/>
      <w:r>
        <w:rPr/>
        <w:t>Прочие условия</w:t>
      </w:r>
      <w:bookmarkEnd w:id="5"/>
    </w:p>
    <w:p>
      <w:pPr>
        <w:pStyle w:val="37"/>
        <w:numPr>
          <w:ilvl w:val="1"/>
          <w:numId w:val="4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яемое Сторонами друг другу во исполнение</w:t>
        <w:br/>
        <w:t>условий настоящего Договора, должно быть совершено в письменной форме. Такое</w:t>
        <w:br/>
        <w:t>уведомление или сообщение считается направленным надлежащим образом, если оно</w:t>
        <w:br/>
        <w:t>отправлено адресату посыльным, телеграммой или заказным письмом с уведомлением о</w:t>
        <w:br/>
        <w:t>вручении по адресу, указанному в разделе 11 настоящего Договора, и за подписью</w:t>
        <w:br/>
        <w:t>уполномоченного Стороной лица, либо вручено лично.</w:t>
      </w:r>
    </w:p>
    <w:p>
      <w:pPr>
        <w:pStyle w:val="37"/>
        <w:numPr>
          <w:ilvl w:val="2"/>
          <w:numId w:val="4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енное Сторонами по настоящему Договору</w:t>
        <w:br/>
        <w:t>друг другу телеграммой или заказным письмом с уведомлением о вручении, считается</w:t>
        <w:br/>
        <w:t>полученным с даты, проставленной в уведомлении о вручении;</w:t>
      </w:r>
    </w:p>
    <w:p>
      <w:pPr>
        <w:pStyle w:val="37"/>
        <w:numPr>
          <w:ilvl w:val="2"/>
          <w:numId w:val="4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озвращенное с почтовой отметкой об отсутствии адресата - считается полученным с даты</w:t>
        <w:br/>
        <w:t>проставления указанной отметки, в случае, если Стороны не были заранее уведомлены об</w:t>
        <w:br/>
        <w:t>изменении адреса;</w:t>
      </w:r>
    </w:p>
    <w:p>
      <w:pPr>
        <w:pStyle w:val="37"/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10.1.3. возвращенное с почтовой отметкой об истечении срока хранения, либо об отказе в получении</w:t>
        <w:br/>
        <w:t>- считается полученным с даты проставления указанной отметки.</w:t>
      </w:r>
    </w:p>
    <w:p>
      <w:pPr>
        <w:pStyle w:val="37"/>
        <w:numPr>
          <w:ilvl w:val="0"/>
          <w:numId w:val="9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Уведомление или иное сообщение, направляемое с посыльным или вручаемое лично,</w:t>
        <w:br/>
        <w:t>считается полученным Стороной с даты, указанной в расписке о получении уведомления или</w:t>
        <w:br/>
        <w:t>проставленной на копии уведомления при вручении.</w:t>
      </w:r>
    </w:p>
    <w:p>
      <w:pPr>
        <w:pStyle w:val="37"/>
        <w:numPr>
          <w:ilvl w:val="1"/>
          <w:numId w:val="4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се изменения и дополнения условий Договора оформляются письменно в виде</w:t>
        <w:br/>
        <w:t>Дополнительного Соглашения, которое после подписания обеими сторонами является</w:t>
        <w:br/>
        <w:t>неотъемлемой частью Договора.</w:t>
      </w:r>
    </w:p>
    <w:p>
      <w:pPr>
        <w:pStyle w:val="37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Споры и разногласия, связанные с исполнением настоящего Договора, Стороны разрешают в</w:t>
        <w:br/>
        <w:t>досудебном порядке, путем направления друг другу претензий. Срок ответа на претензию</w:t>
        <w:br/>
        <w:t>составляет 10 (десять) календарных дней с момента ее получения. При не достижении</w:t>
        <w:br/>
        <w:t>соглашения спор подлежит рассмотрению в Арбитражном суде г. Москвы.</w:t>
      </w:r>
    </w:p>
    <w:p>
      <w:pPr>
        <w:pStyle w:val="37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Договор составлен в двух экземплярах, имеющих одинаковую юридическую силу, по одному</w:t>
        <w:br/>
        <w:t>для каждой из Сторон.</w:t>
      </w:r>
    </w:p>
    <w:p>
      <w:pPr>
        <w:pStyle w:val="37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/>
        <w:t>Неотъемлемой частью настоящего Договора являются:</w:t>
      </w:r>
    </w:p>
    <w:p>
      <w:pPr>
        <w:pStyle w:val="37"/>
        <w:numPr>
          <w:ilvl w:val="2"/>
          <w:numId w:val="4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Приложение № 1 - Перечень работ по наполнению текстовой и графической информацией и</w:t>
        <w:br/>
        <w:t xml:space="preserve">техническому сопровождению; </w:t>
      </w:r>
    </w:p>
    <w:p>
      <w:pPr>
        <w:pStyle w:val="37"/>
        <w:numPr>
          <w:ilvl w:val="2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left"/>
        <w:rPr/>
      </w:pPr>
      <w:r>
        <w:rPr/>
        <w:t>Приложение № 2 - Форма Акта сдачи-приемки работ.</w:t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1"/>
        <w:gridCol w:w="4535"/>
        <w:gridCol w:w="133"/>
      </w:tblGrid>
      <w:tr>
        <w:trPr>
          <w:trHeight w:val="3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iCs/>
                <w:sz w:val="22"/>
                <w:szCs w:val="22"/>
              </w:rPr>
              <w:t>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pacing w:val="-12"/>
                <w:sz w:val="22"/>
                <w:szCs w:val="22"/>
              </w:rPr>
            </w:pPr>
            <w:r>
              <w:rPr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______________________________ /ФИ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Normal"/>
              <w:shd w:fill="FFFFFF" w:val="clear"/>
              <w:ind w:right="29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before="0" w:after="250"/>
        <w:ind w:left="2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 РАБОТ</w:t>
        <w:br/>
        <w:t>по наполнению текстовой и графической информацией</w:t>
        <w:br/>
        <w:t>и техническому сопровождению</w:t>
      </w:r>
      <w:r>
        <w:rPr>
          <w:bCs w:val="false"/>
          <w:color w:val="000000"/>
          <w:sz w:val="22"/>
          <w:szCs w:val="22"/>
          <w:lang w:val="en-US"/>
        </w:rPr>
        <w:t xml:space="preserve"> web-сайта </w:t>
      </w:r>
      <w:r>
        <w:rPr>
          <w:color w:val="000000"/>
          <w:sz w:val="22"/>
          <w:szCs w:val="22"/>
          <w:lang w:val="en-US"/>
        </w:rPr>
        <w:t>Заказч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559"/>
        <w:gridCol w:w="2126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/>
                <w:bCs/>
                <w:spacing w:val="-1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</w:rPr>
              <w:t>Стоимость</w:t>
            </w:r>
            <w:r>
              <w:rPr>
                <w:b/>
                <w:bCs/>
                <w:spacing w:val="-1"/>
              </w:rPr>
              <w:t xml:space="preserve"> единицы измерения</w:t>
            </w:r>
            <w:r>
              <w:rPr>
                <w:rFonts w:eastAsia="Calibri"/>
                <w:b/>
              </w:rPr>
              <w:t>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26" w:hRule="atLeast"/>
        </w:trPr>
        <w:tc>
          <w:tcPr>
            <w:tcW w:w="5245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ind w:left="601"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601"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5"/>
        <w:spacing w:before="0" w:after="0"/>
        <w:ind w:left="320" w:hanging="0"/>
        <w:rPr/>
      </w:pPr>
      <w:r>
        <w:rPr>
          <w:sz w:val="22"/>
          <w:szCs w:val="22"/>
        </w:rPr>
        <w:t>АКТ СДАЧИ-ПРИЕМКИ РАБОТ</w:t>
        <w:br/>
        <w:t>по Договору № ________________ от «___» _____________ 201__ г.</w:t>
      </w:r>
    </w:p>
    <w:p>
      <w:pPr>
        <w:pStyle w:val="37"/>
        <w:spacing w:lineRule="exact" w:line="252" w:before="0" w:after="0"/>
        <w:ind w:left="320" w:hanging="0"/>
        <w:jc w:val="center"/>
        <w:rPr/>
      </w:pPr>
      <w:r>
        <w:rPr/>
        <w:t>на выполнение работ по наполнению текстовой и графической информацией и техническому</w:t>
      </w:r>
    </w:p>
    <w:p>
      <w:pPr>
        <w:pStyle w:val="37"/>
        <w:spacing w:lineRule="exact" w:line="252" w:before="0" w:after="300"/>
        <w:ind w:left="320" w:hanging="0"/>
        <w:jc w:val="center"/>
        <w:rPr/>
      </w:pPr>
      <w:r>
        <w:rPr/>
        <w:t xml:space="preserve">сопровождению </w:t>
      </w:r>
      <w:r>
        <w:rPr>
          <w:lang w:val="en-US"/>
        </w:rPr>
        <w:t>web</w:t>
      </w:r>
      <w:r>
        <w:rPr/>
        <w:t>-сайт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«_____»_____________201__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 следующие работы на Корпоративном сайте Заказчика, выполненные Исполнителем на основании Заявки №____ от «____»____________201__ г по Договору №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 xml:space="preserve"> от «__» _______________ 2013 г. </w:t>
      </w:r>
      <w:r>
        <w:rPr/>
        <w:t>в период с «01» ________</w:t>
        <w:tab/>
        <w:t>201___</w:t>
        <w:tab/>
        <w:t xml:space="preserve"> г. по «___» ________</w:t>
        <w:tab/>
        <w:t>201__</w:t>
        <w:tab/>
        <w:t>г.:</w:t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854"/>
        <w:gridCol w:w="2344"/>
        <w:gridCol w:w="1800"/>
        <w:gridCol w:w="1822"/>
        <w:gridCol w:w="1717"/>
      </w:tblGrid>
      <w:tr>
        <w:trPr>
          <w:trHeight w:val="133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№</w:t>
            </w:r>
          </w:p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Наименование</w:t>
            </w:r>
          </w:p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Единица измерения/</w:t>
              <w:br/>
              <w:t>период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left="66" w:right="154"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Объем работ</w:t>
              <w:br/>
              <w:t>(кол-во единиц</w:t>
              <w:br/>
              <w:t>измер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hanging="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Стоимость</w:t>
              <w:br/>
              <w:t>единицы</w:t>
              <w:br/>
              <w:t>измерения, руб.</w:t>
              <w:br/>
              <w:t>(включая НДС</w:t>
              <w:br/>
              <w:t>18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left="360" w:hanging="120"/>
              <w:jc w:val="center"/>
              <w:rPr/>
            </w:pPr>
            <w:r>
              <w:rPr>
                <w:rStyle w:val="Style25"/>
                <w:b w:val="false"/>
                <w:bCs w:val="false"/>
                <w:shd w:fill="auto" w:val="clear"/>
              </w:rPr>
              <w:t>ИТОГО, руб.</w:t>
              <w:br/>
              <w:t>(включая</w:t>
              <w:br/>
              <w:t>НДС 18%)</w:t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/>
            </w:pPr>
            <w:r>
              <w:rPr>
                <w:rStyle w:val="Arial105pt"/>
                <w:rFonts w:cs="Times New Roman"/>
                <w:sz w:val="22"/>
                <w:szCs w:val="22"/>
              </w:rPr>
              <w:t>1</w:t>
            </w:r>
            <w:r>
              <w:rPr>
                <w:rStyle w:val="LucidaSansUnicode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2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>
                <w:rStyle w:val="Arial10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105pt"/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Style w:val="Arial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Arial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6"/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1pt">
    <w:name w:val="Основной текст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2">
    <w:name w:val="Без интервала Знак"/>
    <w:qFormat/>
    <w:rPr/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2"/>
      <w:szCs w:val="22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3">
    <w:name w:val="Основной текст (3)_"/>
    <w:qFormat/>
    <w:rPr>
      <w:rFonts w:ascii="Sylfaen" w:hAnsi="Sylfaen" w:eastAsia="Sylfaen" w:cs="Sylfaen"/>
      <w:sz w:val="22"/>
      <w:szCs w:val="22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LucidaSansUnicode105pt">
    <w:name w:val="Основной текст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5">
    <w:name w:val="Стиль3"/>
    <w:basedOn w:val="22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27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Batang;바탕" w:hAnsi="Batang;바탕" w:eastAsia="Batang;바탕" w:cs="Batang;바탕"/>
      <w:sz w:val="17"/>
      <w:szCs w:val="17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pacing w:lineRule="atLeast" w:line="0" w:before="60" w:after="180"/>
      <w:ind w:hanging="740"/>
    </w:pPr>
    <w:rPr>
      <w:color w:val="000000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pacing w:lineRule="atLeast" w:line="0" w:before="120" w:after="180"/>
      <w:ind w:hanging="740"/>
      <w:outlineLvl w:val="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pacing w:lineRule="atLeast" w:line="0" w:before="60" w:after="300"/>
      <w:jc w:val="left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gznieasing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Михалева</dc:creator>
  <dc:description/>
  <cp:keywords/>
  <dc:language>en-US</dc:language>
  <cp:lastModifiedBy>Буланова</cp:lastModifiedBy>
  <cp:lastPrinted>2013-12-24T11:35:00Z</cp:lastPrinted>
  <dcterms:modified xsi:type="dcterms:W3CDTF">2013-12-27T05:12:00Z</dcterms:modified>
  <cp:revision>13</cp:revision>
  <dc:subject/>
  <dc:title>Проект гражданско-правового договора № ___</dc:title>
</cp:coreProperties>
</file>