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7"/>
        <w:gridCol w:w="6348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20.02.2016 ) </w:t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603345173</w:t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 по отбору Исполнителя на право заключения договора аренды (субаренды) нежилого помещения для использования под офис ЗАО "Гознак-лизинг"</w:t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рытое акционерное общество "Гознак-лизинг"</w:t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Маслова Кристина </w:t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ulkova@gznleasing.ru</w:t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9814903, доб.: 127</w:t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н закупки № 2160163588, позиция плана 10</w:t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ренда офиса</w:t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65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479"/>
              <w:gridCol w:w="2511"/>
              <w:gridCol w:w="1078"/>
              <w:gridCol w:w="1235"/>
              <w:gridCol w:w="1776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47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47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8.20.12 Услуги по сдаче в аренду (внаем) собственных или арендованных нежилых помещений</w:t>
                  </w:r>
                </w:p>
              </w:tc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8.20.2 Аренда и управление собственным или арендованным нежилым недвижимым имуществом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0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63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30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63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г.Москва, ул.Щипок, д.11, 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0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63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0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3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01.04.2016 по 28.02.2017</w:t>
            </w:r>
          </w:p>
        </w:tc>
      </w:tr>
      <w:tr>
        <w:trPr/>
        <w:tc>
          <w:tcPr>
            <w:tcW w:w="30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3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г.Москва, ул.Щипок, д.11, стр.1</w:t>
            </w:r>
          </w:p>
        </w:tc>
      </w:tr>
      <w:tr>
        <w:trPr/>
        <w:tc>
          <w:tcPr>
            <w:tcW w:w="30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3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Запросы направляются в электронной форме по адресу электронной почты: info@gznleasing.ru kulkova@gznleasing.ru Разъяснения предоставляются Заказчиком в день, следующий за днем получения запроса от Участника. </w:t>
            </w:r>
          </w:p>
        </w:tc>
      </w:tr>
      <w:tr>
        <w:trPr/>
        <w:tc>
          <w:tcPr>
            <w:tcW w:w="30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3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0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63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0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3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.03.2016 09:00</w:t>
            </w:r>
          </w:p>
        </w:tc>
      </w:tr>
      <w:tr>
        <w:trPr/>
        <w:tc>
          <w:tcPr>
            <w:tcW w:w="30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63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.03.2016 12:00</w:t>
            </w:r>
          </w:p>
        </w:tc>
      </w:tr>
      <w:tr>
        <w:trPr/>
        <w:tc>
          <w:tcPr>
            <w:tcW w:w="30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3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 ,г.Москва, ул.Щипок, д.11, стр.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48:00Z</dcterms:created>
  <dc:creator>Буланова</dc:creator>
  <dc:description/>
  <dc:language>en-US</dc:language>
  <cp:lastModifiedBy>Буланова</cp:lastModifiedBy>
  <dcterms:modified xsi:type="dcterms:W3CDTF">2016-02-20T09:49:00Z</dcterms:modified>
  <cp:revision>1</cp:revision>
  <dc:subject/>
  <dc:title/>
</cp:coreProperties>
</file>