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7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КУМЕНТАЦИЯ ПО ПРОВЕДЕНИЮ КОНКУРЕНТНЫХ ПЕРЕГОВОРОВ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по отбору Исполнител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bCs/>
          <w:color w:val="000000"/>
        </w:rPr>
        <w:t>оказания услуг по сопровождению программных продуктов системы «1С:Предприятие»</w:t>
      </w:r>
      <w:bookmarkEnd w:id="2"/>
      <w:bookmarkEnd w:id="3"/>
      <w:bookmarkEnd w:id="4"/>
      <w:r>
        <w:rPr>
          <w:b/>
          <w:color w:val="000000"/>
        </w:rPr>
        <w:t xml:space="preserve"> для нужд ЗАО «Гознак-лизинг»</w:t>
      </w:r>
      <w:bookmarkEnd w:id="0"/>
      <w:bookmarkEnd w:id="1"/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Документации, Заказчик, Претенденты на участие в Конкурентных переговорах и Участники Конкурентных переговоров, руководствуются Положением о закупках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Конкурентных переговоров с соблюдением этих форм. Несоблюдение форм является для Заказчика основанием отказать в допуске Заявке для участия в Конкурентных переговорах. При этом вопрос допуска, либо отказа в допуске такой Заявке для участия в Конкурентных переговорах является исключительным правом Заказчика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Документации прилагаются следующие формы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Заявке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Заявки на участие в Конкурентных переговорах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Конкурентных переговоров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Конкурентных переговоров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</w:t>
      </w:r>
      <w:r>
        <w:rPr>
          <w:bCs/>
          <w:color w:val="000000"/>
          <w:sz w:val="22"/>
          <w:szCs w:val="22"/>
        </w:rPr>
        <w:t xml:space="preserve">– Проект Договора </w:t>
      </w:r>
      <w:r>
        <w:rPr>
          <w:bCs/>
          <w:color w:val="000000"/>
        </w:rPr>
        <w:t>оказания услуг по сопровождению программных продуктов системы «1С:Предприятие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настоящей Документации производится в порядке, предусмотренном статьей 9 Положения о закупках, при этом с учетом срока проведения процедуры Конкурентных переговоров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отказаться от проведения Конкурентных переговоров на любом из этапов их проведения, в том числе и от заключения договора по результатам Конкурентных переговоров, уведомив об этом всех Участников, подавших Заявки, не неся при этом никакой материальной ответственности перед Участниками закуп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КОНКУРЕНТНЫХ ПЕРЕГОВОРОВ</w:t>
      </w:r>
    </w:p>
    <w:p>
      <w:pPr>
        <w:pStyle w:val="Normal"/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: 115054 г. Москва, ул. 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чтовый адрес: 115054 г. Москва, ул. 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Кулькова Крис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Документация по проведению Конкурентных переговоров и Извещение о проведении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куп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ентные переговоры по отбору Исполнителя на право заключения Договора оказания </w:t>
            </w:r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r>
              <w:rPr>
                <w:bCs/>
                <w:color w:val="000000"/>
                <w:sz w:val="22"/>
                <w:szCs w:val="22"/>
              </w:rPr>
              <w:t xml:space="preserve">услуг по </w:t>
            </w:r>
            <w:bookmarkStart w:id="10" w:name="OLE_LINK40"/>
            <w:r>
              <w:rPr>
                <w:bCs/>
                <w:color w:val="000000"/>
                <w:sz w:val="22"/>
                <w:szCs w:val="22"/>
              </w:rPr>
              <w:t>сопровождению программных продуктов системы «1С:Предприят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End w:id="5"/>
            <w:bookmarkEnd w:id="6"/>
            <w:bookmarkEnd w:id="7"/>
            <w:bookmarkEnd w:id="8"/>
            <w:bookmarkEnd w:id="9"/>
            <w:r>
              <w:rPr>
                <w:color w:val="000000"/>
                <w:sz w:val="22"/>
                <w:szCs w:val="22"/>
              </w:rPr>
              <w:t>для нужд ЗАО «Гознак-лизинг»</w:t>
            </w:r>
            <w:bookmarkEnd w:id="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казание </w:t>
            </w:r>
            <w:r>
              <w:rPr>
                <w:bCs/>
                <w:color w:val="000000"/>
              </w:rPr>
              <w:t>услуг по сопровождению программных продуктов системы «1С:Предприятие»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ля нужд ЗАО «Гознак-лизинг»</w:t>
            </w:r>
          </w:p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5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года с момента заключ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усмотрены в проекте Договора, являющемся Приложением № 5 к настоящей Документации. </w:t>
            </w:r>
          </w:p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язательное условие порядка оказания услуг Исполнителем - направление Исполнителем специалистов по месту нахождения Заказчика для оказания услуг, требующих присутствия специалистов в месте нахождения Заказчика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/>
            </w:pPr>
            <w:r>
              <w:rPr>
                <w:bCs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настоящей Документации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настояще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 и разделе 3 Положения о зак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5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Заявк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начала подачи Заявок: 10.00 час. «07» июля 2017 г. </w:t>
            </w:r>
          </w:p>
          <w:p>
            <w:pPr>
              <w:pStyle w:val="Normal"/>
              <w:spacing w:before="0" w:after="0"/>
              <w:ind w:firstLine="352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окончания подачи Заявок: 10.00 час. «17» июля 2017 г.</w:t>
            </w:r>
          </w:p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явки принимаются по рабочим дням с 10.00 час. до 16.00 час. по московскому време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2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rPr/>
            </w:pPr>
            <w:r>
              <w:rPr>
                <w:bCs/>
                <w:color w:val="000000"/>
                <w:sz w:val="22"/>
                <w:szCs w:val="22"/>
              </w:rPr>
              <w:t>Требования к оформлению Заявки на участие в Конкурентных переговор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Заявке на участие в Конкурентных переговорах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Документации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Конкурентных переговорах (в случае, если действует представитель). Форма доверенности является Приложением № 4 к настояще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Конкурентных переговоров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</w:t>
            </w:r>
            <w:r>
              <w:rPr>
                <w:color w:val="000000"/>
                <w:sz w:val="22"/>
                <w:szCs w:val="22"/>
              </w:rPr>
              <w:t xml:space="preserve">.  Документы, подтверждающие квалификацию и опыт сотрудников Участника размещения заказа, которые предлагаются для исполн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настоящей Документ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 предоставления разъяснений: с 10.00 ч. «07» июля 2017 г. по 10.00 ч «17» июля 2017 г. </w:t>
            </w:r>
          </w:p>
          <w:p>
            <w:pPr>
              <w:pStyle w:val="Normal"/>
              <w:spacing w:before="0" w:after="0"/>
              <w:ind w:firstLine="352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</w:t>
            </w:r>
            <w:r>
              <w:rPr>
                <w:bCs/>
                <w:sz w:val="22"/>
                <w:szCs w:val="22"/>
              </w:rPr>
              <w:t xml:space="preserve">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3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Заявкам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Заявками на участие в Конкурентных переговорах состоится: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17» июля 2017 г. в 12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«17» июля 2017 г.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Заявок на участие в Конкурентных переговорах будут отражены в Протоколе, который в порядке, предусмотренном пунктом 6.9 настоящей Документации, будет размещен на официальном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участников, допускаемых к Конкурентным переговора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(два) Участника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(порядковым регистрационным номерам Заявок)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подведения итогов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ведение итогов Конкурентных переговоров (оценка и сопоставление Заявок) состоится в 16.00 ч. «17» июля 2017 г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8.16 настоящей Документации, будет размещен на официальном сайте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и порядок оценки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spacing w:before="0" w:after="0"/>
              <w:ind w:left="6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Цена договора – значимость 80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9" w:leader="none"/>
              </w:tabs>
              <w:spacing w:before="0" w:after="0"/>
              <w:ind w:left="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лификация Участника – значимость 2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Конкурентных переговоров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одписания договора – не позднее 10</w:t>
            </w:r>
            <w:r>
              <w:rPr>
                <w:color w:val="000000"/>
                <w:sz w:val="22"/>
                <w:szCs w:val="22"/>
              </w:rPr>
              <w:t xml:space="preserve"> (десяти) календарных дней со дня размещения Протокола оценки заявок на участие в Конкурентных переговорах на  </w:t>
            </w:r>
            <w:r>
              <w:rPr>
                <w:bCs/>
                <w:color w:val="000000"/>
                <w:sz w:val="22"/>
                <w:szCs w:val="22"/>
              </w:rPr>
              <w:t xml:space="preserve">официальном сайте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/>
      </w:pPr>
      <w:r>
        <w:rPr>
          <w:b/>
          <w:bCs/>
          <w:color w:val="000000"/>
          <w:sz w:val="22"/>
          <w:szCs w:val="22"/>
        </w:rPr>
        <w:t>ТЕХНИЧЕСКОЕ ЗАДАНИЕ И ДОПОЛНИТЕЛЬНЫЕ УСЛОВИЯ</w:t>
      </w:r>
    </w:p>
    <w:p>
      <w:pPr>
        <w:pStyle w:val="Normal"/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OLE_LINK43"/>
            <w:bookmarkStart w:id="12" w:name="OLE_LINK42"/>
            <w:bookmarkStart w:id="13" w:name="OLE_LINK41"/>
            <w:bookmarkEnd w:id="11"/>
            <w:bookmarkEnd w:id="12"/>
            <w:bookmarkEnd w:id="13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/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о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максимальная стоимость в руб. (в том числе НДС 1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ное сопровождение программных продуктов системы «1С:Предприятие»: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С: Бухгалтерия 8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С: Зарплата и управление персоналом.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сопровождения включаются следующие услуги: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езд специалиста Исполнителя на территорию Заказчику для консультаций по работе с программными продуктами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стройки основных параметров программных продуктов; 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нос данных между различными базами данных 1С, а также экспорт данных из других источников данных в базы данных 1С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аленное консультирование (без выезда на территорию Заказчика)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новление релизов конфигураций (в рамках одной версии релиза),обновление программных файлов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а, изменение печатных форм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регламентных работ с базами данных 1С (пересчет итогов, реиндексация БП, реструктуризация БД)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дификация, настройка и доработка программных продуктов в рамках развития текущего функционала программных продуктов, согласно потребностей Заказчика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корректности внесения данных в программные продукты, исправление логических ошибок в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не входящие в абонентную плату, по: 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у бизнес-процессов Заказчика с целью повышения эффективности работы с использованием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ю технического обследования, подготовка отчета об обследовании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е технического задания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воду программных продуктов на новые версии редакций программных продуктов, в т.ч. анализ необходимости переноса ранее выполненных доработок, с учетом новых функциональных возможностей программных продуктов, адаптация доработок под новую версию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матизации новых участков учета Заказчика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,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отребности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Обязательное требование к порядку оказания услуг Исполнителе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hanging="0"/>
        <w:rPr/>
      </w:pPr>
      <w:r>
        <w:rPr>
          <w:bCs/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Для оказания Исполнителем услуг по договору, требующих присутствия сотрудников Исполнителя в месте нахождения Заказчика, в том числе оперативных устных консультаций, Исполнитель, по согласованию с Заказчиком, обязан направить специалистов для оказания ими услуг по месту нахождения Заказчика в соответствии с условиями </w:t>
      </w:r>
      <w:r>
        <w:rPr>
          <w:bCs/>
          <w:color w:val="000000"/>
          <w:sz w:val="22"/>
          <w:szCs w:val="22"/>
        </w:rPr>
        <w:t>Договора, являющемся Приложением № 5 настоящей Документ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КОНКУРЕНТНЫХ ПЕРЕГОВОРОВ 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КОНКУРЕНТНЫХ ПЕРЕГОВОРАХ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целью участия в Конкурентных переговорах Участник подает Заявку по форме, являющейся Приложением № 2 к настоящей Документации с приложением документов, указанных в пункте 17 Информационной карты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Заявка на участие в Конкурентных переговорах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Конкурентных переговоров. Указание на конверте наименования Участника Конкурентных переговоров или фамилии имени и отчества физического лица – Участника Конкурентных переговоров, а также адреса Участника Конкурентных переговоров не является обязательным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10.00 часов «17» июля 2017 года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(для юридических лиц и индивидуальных предпринимателей), либо заверены собственноручной подписью физического лица – Участника Конкурентных переговоров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Конкурентных переговоров. Документы, выполненные более чем на 1 (одном) листе, должны быть прошиты и заверены в порядке, указанном в пункте 5.6. настоящей Документации. 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аждый Претендент вправе подать только одну Заявку на участие в Конкурентных переговорах. В случае если претендент подал более одной Заявки на участие в Конкурентных переговорах, Заказчик вправе отклонить все Заявки такого Претендента без рассмотрения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Конкурентных переговорах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outlineLvl w:val="2"/>
        <w:rPr/>
      </w:pPr>
      <w:r>
        <w:rPr>
          <w:color w:val="000000"/>
          <w:sz w:val="22"/>
          <w:szCs w:val="22"/>
        </w:rPr>
        <w:t>В случае если на участие в Конкурентных переговорах подана только одна Заявка, и она соответствует требования настоящей документации, Заказчик вправе провести переговоры с таким Участником.</w:t>
      </w:r>
    </w:p>
    <w:p>
      <w:pPr>
        <w:pStyle w:val="15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Если условия, предложенные Единственным участником в процессе переговоров удовлетворяют потребностям Заказчика, Заказчик вправе заключить с таким Участником договор, а если требования не удовлетворяют потребностям Заказчика, Заказчик вправе не заключать договор с таким Участником и назначить повторные Конкурентные переговоры или иную процедуру, предусмотренную Положением о закупках ЗАО «Гознак-лизинг» (редакция №2), либо заключить договор с Единственным поставщиком. </w:t>
      </w:r>
    </w:p>
    <w:p>
      <w:pPr>
        <w:pStyle w:val="15"/>
        <w:numPr>
          <w:ilvl w:val="1"/>
          <w:numId w:val="1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если на участие в Конкурентных переговорах не подана ни одна Заявка, Конкурентные переговоры признаются несостоявшимися и Заказчик для совершения закупки вправе назначить любую из процедур, указанных в Положении о закупках ЗАО «Гознак-лизинг» (редакция №2), либо заключить договор с Единственным поставщиком.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КОНКУРЕНТНЫХ ПЕРЕГОВОРАХ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Дата и время вскрытия конвертов: 12.00 часов «17» июля 2017 года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 115054, г. Москва, ул. Щипок, д. 11, стр. 1, для ЗАО «Гознак-лизинг»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, допуск заявок к участию в Конкурентных переговорах, либо отказ в допуске к участию в Конкурентных переговорах производится Комиссией, созданной и действующей в соответствии с утвержденным и размещенным на </w:t>
      </w:r>
      <w:r>
        <w:rPr>
          <w:bCs/>
          <w:color w:val="000000"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и на </w:t>
      </w:r>
      <w:r>
        <w:rPr>
          <w:color w:val="000000"/>
          <w:sz w:val="22"/>
          <w:szCs w:val="22"/>
        </w:rPr>
        <w:t>сайте Заказчика Положением о закупках  ЗАО «Гознак-лизинг» (редакция №2) (утв. Советом директоров ЗАО «Гознак-лизинг», Протокол № 51 от «05» марта 2014 г.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Конкурентных переговорах Комиссия руководствуется пунктом 10.4.9. Положения о закупках ЗАО «Гознак-лизинг»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стадии отбора Комиссия вправе запросить у Претендентов разъяснения или дополнения их Заявок на участие в Конкурентных переговорах, в том числе представления дополнительных документ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Максимальное количество Участников, допущенных к Конкурентным переговорам, не может быть более 2 (двух). При этом количество Участников определяется по порядковым регистрационным номерам Заявок на участие в Конкурентных переговорах, присвоенным согласно Журналу регистрации по порядку их поступления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 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отбора Комиссией составляется Протокол о рассмотрении Заявок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 в течение 3 (трех) рабочих дней со дня подписания Протокола всеми членами Комисс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КОНКУРЕНТНЫХ ПЕРЕГОВОРОВ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нкурентные переговоры будут проводиться сразу после объявления Комиссией результатов проведения  процедуры рассмотрения и допуска заявок к участию в Конкурентных переговорах: «17» июля 2017 года. 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говоры должны вестись в отношении требований Заказчика и предложений Участника, относительно цены и квалификации Участника, с учётом обязательного требования Заказчика, установленного раздело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стоящей Документации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(по порядковым регистрационным номерам Заявок на участие в Конкурентных переговорах). Переговоры между Заказчиком и каждым Участником носят конфиденциальный характер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поздания Участника переговоров более, чем на 10 (десять) минут от времени начала процедуры проведения переговоров с Участниками Конкурентных переговоров, Участник считается не явившимся на переговоры. Если в результате неявки Участников переговоров остается только один Участник, Заказчик вправе провести переговоры с таким Участником и в случае удовлетворения предложенных им условий потребностям Заказчика, договор заключается с этим Участником, а в случае не удовлетворения предложенных условий потребностям Заказчика, переговоры считаются несостоявшимися и Заказчик вправе либо назначить новую процедуру закупки, либо заключить договор с выбранным им Единственным поставщиком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ведении Конкурентных переговоров с каждым из Участников, ведется Протоко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5"/>
        <w:numPr>
          <w:ilvl w:val="0"/>
          <w:numId w:val="10"/>
        </w:numPr>
        <w:tabs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134" w:hanging="708"/>
        <w:jc w:val="lef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ПОБЕДИТЕЛЯ КОНКУРЕНТНЫХ ПЕРЕГОВОРОВ </w:t>
      </w:r>
    </w:p>
    <w:p>
      <w:pPr>
        <w:pStyle w:val="15"/>
        <w:keepNext w:val="true"/>
        <w:widowControl w:val="false"/>
        <w:numPr>
          <w:ilvl w:val="1"/>
          <w:numId w:val="10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 окончании Конкурентных переговоров со всеми Участниками все Протоколы, составленные в ходе переговоров, передаются в Комиссию, которая в целях выявления лучших условий исполнения договора проводит оценку переговоров и предоставленных предложений в соответствии с критериями, указанными в настоящей Документации. </w:t>
      </w:r>
    </w:p>
    <w:p>
      <w:pPr>
        <w:pStyle w:val="Style26"/>
        <w:numPr>
          <w:ilvl w:val="1"/>
          <w:numId w:val="10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а Заявок производится на основании критериев оценки, их содержания и значимости, установленных в настоящей Документации, путем определения рейтинга Заявок. </w:t>
      </w:r>
    </w:p>
    <w:p>
      <w:pPr>
        <w:pStyle w:val="Style26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426"/>
        <w:jc w:val="both"/>
        <w:rPr>
          <w:color w:val="000000"/>
        </w:rPr>
      </w:pPr>
      <w:r>
        <w:rPr>
          <w:color w:val="000000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Style26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чимость критериев определяется в процентах. Совокупная значимость критериев составляет сто процентов.</w:t>
      </w:r>
    </w:p>
    <w:p>
      <w:pPr>
        <w:pStyle w:val="Style26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настоящей Документации, умноженных на их значимость.</w:t>
      </w:r>
    </w:p>
    <w:p>
      <w:pPr>
        <w:pStyle w:val="Style26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>
          <w:b/>
          <w:color w:val="000000"/>
        </w:rPr>
        <w:t>Критерии и порядок оценки заявок на участие в Конкурентных переговорах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111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овленные критер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имость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мая Участником стоимость договора, за оказание услуг по </w:t>
            </w:r>
            <w:r>
              <w:rPr>
                <w:bCs/>
                <w:color w:val="000000"/>
                <w:sz w:val="22"/>
                <w:szCs w:val="22"/>
              </w:rPr>
              <w:t>сопровождению программных продуктов системы «1С:Предприятие»</w:t>
            </w:r>
            <w:r>
              <w:rPr>
                <w:color w:val="000000"/>
                <w:sz w:val="22"/>
                <w:szCs w:val="22"/>
              </w:rPr>
              <w:t xml:space="preserve"> для нужд ЗАО «Гознак-лиз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лификация Участн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рудник, который предлагается для исполнения договора, должен иметь </w:t>
            </w:r>
            <w:r>
              <w:rPr/>
              <w:t xml:space="preserve">опыт автоматизации бухгалтерского учета в лизинговой компании (подтверждается записью в трудовой книжке, договором или актами выполненных работы), опыт работы с программными продуктами </w:t>
            </w:r>
            <w:r>
              <w:rPr>
                <w:bCs/>
                <w:color w:val="000000"/>
                <w:sz w:val="22"/>
                <w:szCs w:val="22"/>
              </w:rPr>
              <w:t>«1С:Предприят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не менее 3 (трех) лет (подтверждается сертификатами фирмы «1С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Для определения рейтинга Заявки по критерию «Цена договора» начальная максимальная цена за оказание юридических услуг за месяц, указана в  пункте 8 Информационной карты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Рейтинг, присуждаемый Заявке по критерию «Ц</w:t>
      </w:r>
      <w:r>
        <w:rPr/>
        <w:t>ена договора» определяется в баллах, и 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Ʃ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-1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-  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44"/>
                <w:szCs w:val="44"/>
              </w:rPr>
              <w:t xml:space="preserve">х </w:t>
            </w:r>
            <w:r>
              <w:rPr>
                <w:i/>
                <w:color w:val="000000"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де</w:t>
      </w:r>
    </w:p>
    <w:p>
      <w:pPr>
        <w:pStyle w:val="Normal"/>
        <w:spacing w:before="0" w:after="0"/>
        <w:rPr/>
      </w:pPr>
      <w:r>
        <w:rPr>
          <w:i/>
          <w:color w:val="000000"/>
          <w:sz w:val="44"/>
          <w:szCs w:val="44"/>
        </w:rPr>
        <w:t>Ʃ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– рейтинг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й Заявки;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max</w:t>
      </w:r>
      <w:r>
        <w:rPr>
          <w:i/>
          <w:color w:val="000000"/>
          <w:sz w:val="22"/>
          <w:szCs w:val="22"/>
        </w:rPr>
        <w:t xml:space="preserve"> -1 – начальная (максимальная) цена, установленная в пункте 8 Информационной карты; 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44"/>
          <w:szCs w:val="44"/>
          <w:lang w:val="en-US"/>
        </w:rPr>
        <w:t>A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-1 – предложение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-й участника по цене за </w:t>
      </w:r>
      <w:r>
        <w:rPr>
          <w:i/>
          <w:iCs/>
          <w:color w:val="000000"/>
          <w:sz w:val="22"/>
          <w:szCs w:val="22"/>
        </w:rPr>
        <w:t xml:space="preserve">оказание </w:t>
      </w:r>
      <w:r>
        <w:rPr>
          <w:bCs/>
          <w:i/>
          <w:color w:val="000000"/>
        </w:rPr>
        <w:t>услуг по сопровождению программных продуктов системы «1С:Предприятие»</w:t>
      </w:r>
      <w:r>
        <w:rPr>
          <w:i/>
          <w:color w:val="000000"/>
          <w:sz w:val="22"/>
          <w:szCs w:val="22"/>
        </w:rPr>
        <w:t xml:space="preserve"> за  месяц.</w:t>
      </w:r>
    </w:p>
    <w:p>
      <w:pPr>
        <w:pStyle w:val="ConsPlusNormal1"/>
        <w:numPr>
          <w:ilvl w:val="1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ля расчета итогового рейтинга по Заявке рейтинг, присуждаемый этой Заявке по критерию «Цена договора», умножается на соответствующую указанному критерию значимость – 80%.</w:t>
      </w:r>
    </w:p>
    <w:p>
      <w:pPr>
        <w:pStyle w:val="ConsPlusNormal1"/>
        <w:numPr>
          <w:ilvl w:val="1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 оценке Заявок по критерию «Цена договора» лучшим условием исполнения договора признается предложение Участника Конкурентных переговоров с наименьшей ценой договора (с наименьшей ценой договора </w:t>
      </w:r>
      <w:bookmarkStart w:id="14" w:name="OLE_LINK12"/>
      <w:bookmarkStart w:id="15" w:name="OLE_LINK11"/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казания </w:t>
      </w:r>
      <w:r>
        <w:rPr>
          <w:rFonts w:cs="Times New Roman" w:ascii="Times New Roman" w:hAnsi="Times New Roman"/>
          <w:bCs/>
          <w:color w:val="000000"/>
        </w:rPr>
        <w:t>услуг по сопровождению программных продуктов системы «1С:Предприятие»</w:t>
      </w:r>
      <w:bookmarkEnd w:id="14"/>
      <w:bookmarkEnd w:id="15"/>
      <w:r>
        <w:rPr>
          <w:rFonts w:cs="Times New Roman" w:ascii="Times New Roman" w:hAnsi="Times New Roman"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Для оценки Заявок по критерию «Квалификация Участника» каждой Заявке каждым членом Комиссии выставляется значение от 0 до 100 баллов. Максимальное значение баллов по указанному  критерию составляет 100 балл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hanging="0"/>
        <w:rPr/>
      </w:pPr>
      <w:r>
        <w:rPr>
          <w:color w:val="000000"/>
          <w:sz w:val="22"/>
          <w:szCs w:val="22"/>
        </w:rPr>
        <w:t>Рейтинг, присуждаемый Заявке по критерию «Квалификация Участника» определяется как среднее арифметическое оценок в баллах всех членов Комиссии, присуждаемых этой Заявк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2"/>
          <w:szCs w:val="22"/>
        </w:rPr>
        <w:t>Таким образом, Рейтинг, присуждаемый i-й Заявке по указанному  критерию,  определяется по форму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rPr/>
      </w:pPr>
      <w:r>
        <w:rPr>
          <w:i/>
          <w:color w:val="000000"/>
          <w:sz w:val="28"/>
          <w:szCs w:val="28"/>
        </w:rPr>
        <w:t>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  <w:lang w:val="en-US"/>
        </w:rPr>
        <w:t>sum</w:t>
      </w:r>
      <w:r>
        <w:rPr>
          <w:i/>
          <w:color w:val="000000"/>
          <w:sz w:val="28"/>
          <w:szCs w:val="28"/>
        </w:rPr>
        <w:t xml:space="preserve"> = 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1+ 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2+ 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3</w:t>
      </w:r>
      <w:r>
        <w:rPr>
          <w:i/>
          <w:color w:val="000000"/>
          <w:sz w:val="22"/>
          <w:szCs w:val="22"/>
        </w:rPr>
        <w:t xml:space="preserve"> и т.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rPr/>
      </w:pPr>
      <w:r>
        <w:rPr>
          <w:i/>
          <w:color w:val="000000"/>
          <w:sz w:val="28"/>
          <w:szCs w:val="28"/>
        </w:rPr>
        <w:t>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–</w:t>
      </w:r>
      <w:r>
        <w:rPr>
          <w:i/>
          <w:color w:val="000000"/>
          <w:sz w:val="28"/>
          <w:szCs w:val="28"/>
          <w:lang w:val="en-US"/>
        </w:rPr>
        <w:t>sum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0"/>
          <w:szCs w:val="20"/>
        </w:rPr>
        <w:t xml:space="preserve">рейтинг, присуждаемый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-й заявке по критерию «квалификация Участни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  <w:color w:val="000000"/>
          <w:sz w:val="28"/>
          <w:szCs w:val="28"/>
        </w:rPr>
        <w:t>Ʃ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1 (2, 3)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0"/>
          <w:szCs w:val="20"/>
        </w:rPr>
        <w:t xml:space="preserve">значение в баллах (среднее арифметическое оценок в баллах всех членов Комиссии), присуждаемое Комиссией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-й заявке по критерию «квалификация Участника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color w:val="000000"/>
          <w:spacing w:val="1"/>
          <w:sz w:val="22"/>
          <w:szCs w:val="22"/>
        </w:rPr>
      </w:pPr>
      <w:r>
        <w:rPr>
          <w:iCs/>
          <w:color w:val="000000"/>
          <w:sz w:val="22"/>
          <w:szCs w:val="22"/>
        </w:rPr>
        <w:t>Для расчета итогового рейтинга по Заявке рейтинг, присуждаемый этой Заявке по критерию «Квалификация Участника», умножается на соответствующую указанному критерию значимость – 20%.</w:t>
      </w:r>
    </w:p>
    <w:p>
      <w:pPr>
        <w:pStyle w:val="ConsPlusNormal1"/>
        <w:numPr>
          <w:ilvl w:val="1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и оценке Заявок по критерию «</w:t>
      </w:r>
      <w:r>
        <w:rPr>
          <w:rFonts w:cs="Times New Roman" w:ascii="Times New Roman" w:hAnsi="Times New Roman"/>
          <w:color w:val="000000"/>
          <w:sz w:val="22"/>
          <w:szCs w:val="22"/>
        </w:rPr>
        <w:t>Квалификация Участника»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аибольшее количество баллов присваивается Заявке с лучшим предложением по квалификации Участника Конкурентных переговор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Для получения итогового рейтинга полученные значения по каждому критерию суммируются между собой, тем самым получая итоговый рейтинг Заявки по всем критериям оценки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 оценке Заявок лучшим условием исполнения договора признается Заявка с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ьшим рейтингом (с наибольшей суммой баллов по обоим критериям вместе взятым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что означает предложение наименьшей цены договора и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лучшего предложения по квалификации Участн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 учётом исполнения обязательного требования Заказчика, установленного в раздел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стоящей Документации.  Такой Заявке присваивается номер 1 (один). Далее по мере уменьшения степени выгодности условий исполнения договора, содержащихся в Заявках и в Протоколах переговоров, Заявки располагаются по номерам в порядке уменьшения рейтинга Заявок. 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бедителем Конкурентных переговоров признается Участник, Заявке на участие в Конкурентных переговорах которого присвоен первый номер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Протоколе оценки заявок на участие в Конкурентных переговорах, должны содержаться следующие сведения:  место, дата, время проведения оценки Заявок, порядок оценки Заявок на участие в Конкурентных переговорах, наименование и почтовые адреса Участников, Заявки которых были оценены, принятое на основании результатов оценки Заявок решение о присвоении Заявкам порядковых номеров, наименование и почтовый адрес участника Конкурентных переговоров, признанного победителем. 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токол оценки Заявок на участие в Конкурентных переговорах после подписания Заказчиком, размещает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его подписания. </w:t>
      </w:r>
    </w:p>
    <w:p>
      <w:pPr>
        <w:pStyle w:val="15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5"/>
        <w:numPr>
          <w:ilvl w:val="0"/>
          <w:numId w:val="10"/>
        </w:numPr>
        <w:tabs>
          <w:tab w:val="left" w:pos="567" w:leader="none"/>
          <w:tab w:val="left" w:pos="993" w:leader="none"/>
        </w:tabs>
        <w:spacing w:lineRule="auto" w:line="240" w:before="0" w:after="0"/>
        <w:ind w:left="584" w:hanging="17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ЕНИЕ ДОГОВОРА ПО РЕЗУЛЬТАТАМ КОНКУРЕНТНЫХ ПЕРЕГОВОРОВ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ь Конкурентных переговоров обязан подписать договор в срок, не превышающий 10 (десять) календарных дней со дня размещения Протокола оценки заявок на участие в Конкурентных переговорах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победителя от подписания договора, в том числе в случае не подписания договора в установленный срок,  он признается уклонившимся от заключения договора.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, предусмотренном Положением о закупках, либо применить иные процедуры закупки, предусмотренные Положением о закупках.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признания Победителя уклонившимся от заключения договора Заказчик вправе заключить договор с Участником Конкурентных переговоров, Заявке на участие в Конкурентных переговорах которого по результатам Конкурентных переговоров присвоен второй номер.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Конкурентных переговоров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частии в Конкурентных переговорах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Конкурентных переговоров под арестом, наложенным по решению суда, либо если у Победителя Конкурентных переговоров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9.4. настоящей Документации, Заказчик направляет Победителю Конкурентных переговоров уведомление с указанием причин отказа от заключения Договора. 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ле подписания Договора, а также в случаях, если Конкурентные переговоры признаны несостоявшимися, Заказчик размещает информацию, содержащую сведения о победителе, цену договора и краткое изложение предмета договора, либо информацию о том, что Конкурентные переговоры признаны несостоявшимися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подписания соответствующего договора, либо Протокола о признании переговоров несостоявшимися. </w:t>
      </w:r>
    </w:p>
    <w:p>
      <w:pPr>
        <w:pStyle w:val="15"/>
        <w:numPr>
          <w:ilvl w:val="1"/>
          <w:numId w:val="10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Заказчика от Конкурентных переговоров, а также от заключения договора по результатам Конкурентных переговорах, убытки Участникам переговоров не возмещ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left"/>
        <w:rPr/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КОНКУРЕНТНЫХ ПЕРЕГОВОР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Конкурентных переговоров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Конкурентных переговоров.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bookmarkStart w:id="16" w:name="OLE_LINK14"/>
      <w:bookmarkStart w:id="17" w:name="OLE_LINK13"/>
      <w:bookmarkEnd w:id="16"/>
      <w:bookmarkEnd w:id="17"/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spacing w:before="0" w:after="0"/>
        <w:jc w:val="right"/>
        <w:rPr/>
      </w:pPr>
      <w:r>
        <w:rPr>
          <w:iCs/>
          <w:color w:val="000000"/>
          <w:sz w:val="20"/>
          <w:szCs w:val="20"/>
        </w:rPr>
        <w:t xml:space="preserve">оказания </w:t>
      </w:r>
      <w:r>
        <w:rPr>
          <w:bCs/>
          <w:color w:val="000000"/>
          <w:sz w:val="20"/>
          <w:szCs w:val="20"/>
        </w:rPr>
        <w:t xml:space="preserve">услуг по сопровождению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ых продуктов системы «1С:Предприятие»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8" w:name="OLE_LINK14"/>
      <w:bookmarkStart w:id="19" w:name="OLE_LINK13"/>
      <w:bookmarkStart w:id="20" w:name="OLE_LINK14"/>
      <w:bookmarkStart w:id="21" w:name="OLE_LINK13"/>
      <w:bookmarkEnd w:id="20"/>
      <w:bookmarkEnd w:id="21"/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для участия в Конкурентных переговорах по отбору Исполнител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color w:val="000000"/>
        </w:rPr>
      </w:pPr>
      <w:bookmarkStart w:id="22" w:name="OLE_LINK17"/>
      <w:bookmarkStart w:id="23" w:name="OLE_LINK16"/>
      <w:bookmarkStart w:id="24" w:name="OLE_LINK15"/>
      <w:bookmarkEnd w:id="22"/>
      <w:bookmarkEnd w:id="23"/>
      <w:bookmarkEnd w:id="24"/>
      <w:r>
        <w:rPr>
          <w:b/>
          <w:bCs/>
          <w:color w:val="000000"/>
        </w:rPr>
        <w:t xml:space="preserve">Договора оказания </w:t>
      </w:r>
      <w:r>
        <w:rPr>
          <w:b/>
          <w:color w:val="000000"/>
        </w:rPr>
        <w:t>услуг по сопровождению программных продуктов системы «1С:Предприятие» для нужд ЗАО «Гознак-лизинг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5" w:name="OLE_LINK17"/>
      <w:bookmarkStart w:id="26" w:name="OLE_LINK16"/>
      <w:bookmarkStart w:id="27" w:name="OLE_LINK15"/>
      <w:bookmarkStart w:id="28" w:name="OLE_LINK17"/>
      <w:bookmarkStart w:id="29" w:name="OLE_LINK16"/>
      <w:bookmarkStart w:id="30" w:name="OLE_LINK15"/>
      <w:bookmarkEnd w:id="28"/>
      <w:bookmarkEnd w:id="29"/>
      <w:bookmarkEnd w:id="30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ентных перего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7 Информационной ка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spacing w:before="0" w:after="0"/>
        <w:jc w:val="right"/>
        <w:rPr/>
      </w:pPr>
      <w:r>
        <w:rPr>
          <w:iCs/>
          <w:color w:val="000000"/>
          <w:sz w:val="20"/>
          <w:szCs w:val="20"/>
        </w:rPr>
        <w:t xml:space="preserve">оказания </w:t>
      </w:r>
      <w:r>
        <w:rPr>
          <w:bCs/>
          <w:color w:val="000000"/>
          <w:sz w:val="20"/>
          <w:szCs w:val="20"/>
        </w:rPr>
        <w:t xml:space="preserve">услуг по сопровождению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ых продуктов системы «1С:Предприятие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4" w:name="OLE_LINK20"/>
      <w:bookmarkStart w:id="35" w:name="OLE_LINK19"/>
      <w:bookmarkStart w:id="36" w:name="OLE_LINK18"/>
      <w:bookmarkStart w:id="37" w:name="OLE_LINK20"/>
      <w:bookmarkStart w:id="38" w:name="OLE_LINK19"/>
      <w:bookmarkStart w:id="39" w:name="OLE_LINK18"/>
      <w:bookmarkEnd w:id="37"/>
      <w:bookmarkEnd w:id="38"/>
      <w:bookmarkEnd w:id="39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ФОРМ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КОНКУРЕНТНЫХ ПЕРЕГОВОРАХ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по отбору Исполнител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а оказания </w:t>
      </w:r>
      <w:r>
        <w:rPr>
          <w:b/>
          <w:color w:val="000000"/>
        </w:rPr>
        <w:t>услуг по сопровождению программных продуктов системы «1С:Предприятие» для нужд 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Документацию по проведению Конкурентных переговоров на право заключения </w:t>
      </w:r>
      <w:r>
        <w:rPr>
          <w:bCs/>
          <w:color w:val="000000"/>
          <w:sz w:val="22"/>
          <w:szCs w:val="22"/>
        </w:rPr>
        <w:t xml:space="preserve">Договора оказания </w:t>
      </w:r>
      <w:r>
        <w:rPr>
          <w:color w:val="000000"/>
          <w:sz w:val="22"/>
          <w:szCs w:val="22"/>
        </w:rPr>
        <w:t xml:space="preserve">услуг по сопровождению программных продуктов системы «1С:Предприятие» для нужд         ЗАО «Гознак-лизинг», а также применимые к данным Конкурентным переговорам законодательство, нормативно-правовые акты и Положение о закупках ЗАО «Гознак-лизинг» (редакция №2)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51 от «05» марта 2014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общает о своем согласии участвовать в Конкурентных переговорах на условиях, установленных в указанных выше документах, и направляет настоящую Заявку на участие в Конкурентных переговорах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согласны оказывать услуги в соответствии с требованиями Документации по проведению Конкурентных переговоров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 xml:space="preserve">Мы ознакомлены с материалами, содержащимися в Документации по проведению Конкурентных переговоров, в том числе с обязательным требованием Заказчика к порядку оказания услуг, установленным разделом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Документации по проведению Конкурентных переговоров, и не имеем к ней претензий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ы согласны оказывать услуги в соответствии с требованиями Документации по проведению конкурентных переговоров и на условиях, которые мы представили в настоящем предложен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/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о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. (в том числе НДС 1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ное сопровождение программных продуктов системы «1С:Предприятие»: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С: Бухгалтерия 8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С: Зарплата и управление персоналом.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сопровождения включаются следующие услуги: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езд специалиста Исполнителя на территорию Заказчику для консультаций по работе с программными продуктами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стройки основных параметров программных продуктов; 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нос данных между различными базами данных 1С, а также экспорт данных из других источников данных в базы данных 1С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аленное консультирование (без выезда на территорию Заказчика)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новление релизов конфигураций (в рамках одной версии релиза),обновление программных файлов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а, изменение печатных форм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регламентных работ с базами данных 1С (пересчет итогов, реиндексация БП, реструктуризация БД)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дификация, настройка и доработка программных продуктов в рамках развития текущего функционала программных продуктов, согласно потребностей Заказчика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корректности внесения данных в программные продукты, исправление логических ошибок в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не входящие в абонентную плату, по: 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у бизнес-процессов Заказчика с целью повышения эффективности работы с использованием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ю технического обследования, подготовка отчета об обследовании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е технического задания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воду программных продуктов на новые версии редакций программных продуктов, в т.ч. анализ необходимости переноса ранее выполненных доработок, с учетом новых функциональных возможностей программных продуктов, адаптация доработок под новую версию программных продуктов;</w:t>
            </w:r>
          </w:p>
          <w:p>
            <w:pPr>
              <w:pStyle w:val="Style28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матизации новых участков учета Заказчика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,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отребности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критерии указываются в соответствии с требованиями Документации по проведению конкурентных переговоров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2"/>
          <w:szCs w:val="22"/>
        </w:rPr>
        <w:t>Настоящей Заявкой на участие в Конкурентных переговорах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Конкурентных переговор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признаны лучшими,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Конкурентных переговоров, а победитель Конкурентных переговоров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9.4. Документации по проведению конкурентных перегово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Конкурентных переговоров и от заключения договора по результатам Конкурентных переговоров в любое время, уведомив нас об этом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color w:val="000000"/>
          <w:sz w:val="22"/>
          <w:szCs w:val="22"/>
        </w:rPr>
        <w:t>К настоящей Заявке на участие в Конкурентных переговорах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spacing w:before="0" w:after="0"/>
        <w:jc w:val="right"/>
        <w:rPr/>
      </w:pPr>
      <w:r>
        <w:rPr>
          <w:iCs/>
          <w:color w:val="000000"/>
          <w:sz w:val="20"/>
          <w:szCs w:val="20"/>
        </w:rPr>
        <w:t xml:space="preserve">оказания </w:t>
      </w:r>
      <w:r>
        <w:rPr>
          <w:bCs/>
          <w:color w:val="000000"/>
          <w:sz w:val="20"/>
          <w:szCs w:val="20"/>
        </w:rPr>
        <w:t xml:space="preserve">услуг по сопровождению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ых продуктов системы «1С:Предприятие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 УЧАСТНИКА КОНКУРЕНТНЫХ ПЕРЕГОВО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частников (акционер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деятельности (ОКВЭ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bookmarkStart w:id="40" w:name="OLE_LINK24"/>
      <w:bookmarkStart w:id="41" w:name="OLE_LINK23"/>
      <w:bookmarkEnd w:id="40"/>
      <w:bookmarkEnd w:id="41"/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spacing w:before="0" w:after="0"/>
        <w:jc w:val="right"/>
        <w:rPr/>
      </w:pPr>
      <w:bookmarkStart w:id="42" w:name="OLE_LINK22"/>
      <w:bookmarkStart w:id="43" w:name="OLE_LINK21"/>
      <w:bookmarkEnd w:id="42"/>
      <w:bookmarkEnd w:id="43"/>
      <w:r>
        <w:rPr>
          <w:iCs/>
          <w:color w:val="000000"/>
          <w:sz w:val="20"/>
          <w:szCs w:val="20"/>
        </w:rPr>
        <w:t xml:space="preserve">оказания </w:t>
      </w:r>
      <w:r>
        <w:rPr>
          <w:bCs/>
          <w:color w:val="000000"/>
          <w:sz w:val="20"/>
          <w:szCs w:val="20"/>
        </w:rPr>
        <w:t xml:space="preserve">услуг по сопровождению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ых продуктов системы «1С:Предприятие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4" w:name="OLE_LINK24"/>
      <w:bookmarkStart w:id="45" w:name="OLE_LINK23"/>
      <w:bookmarkStart w:id="46" w:name="OLE_LINK24"/>
      <w:bookmarkStart w:id="47" w:name="OLE_LINK23"/>
      <w:bookmarkEnd w:id="46"/>
      <w:bookmarkEnd w:id="47"/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bookmarkStart w:id="48" w:name="OLE_LINK22"/>
      <w:bookmarkStart w:id="49" w:name="OLE_LINK21"/>
      <w:bookmarkEnd w:id="48"/>
      <w:bookmarkEnd w:id="49"/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нтересы Доверителя в Конкурентных переговорах на право заключения Договора </w:t>
      </w:r>
      <w:r>
        <w:rPr>
          <w:iCs/>
          <w:color w:val="000000"/>
          <w:sz w:val="22"/>
          <w:szCs w:val="22"/>
        </w:rPr>
        <w:t xml:space="preserve">оказания </w:t>
      </w:r>
      <w:r>
        <w:rPr>
          <w:bCs/>
          <w:color w:val="000000"/>
          <w:sz w:val="22"/>
          <w:szCs w:val="22"/>
        </w:rPr>
        <w:t xml:space="preserve">услуг по сопровождению программных продуктов системы «1С:Предприятие» </w:t>
      </w:r>
      <w:r>
        <w:rPr>
          <w:color w:val="000000"/>
          <w:sz w:val="22"/>
          <w:szCs w:val="22"/>
        </w:rPr>
        <w:t>для нужд ЗАО «Гознак-лизинг» (далее – Заказчик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, запрашивать у Заказчика информацию, связанную с проводимыми Конкурентными переговорами, в том числе запрашивать разъяснения Документации по проведению Конкурентных переговоров, получать от Заказчика документы, подписывать от имени Доверителя документы, в том числе Заявку на участие в Конкурентных переговорах, участвовать в Конкурентных переговорах, предоставлять Заказчику запрашиваемые им дополнительные документы в процессе проведения Конкурентных переговоров,  совершать иные действия, связанные с участием Доверителя в Конкурентных переговора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Договора </w:t>
      </w:r>
    </w:p>
    <w:p>
      <w:pPr>
        <w:pStyle w:val="Normal"/>
        <w:spacing w:before="0" w:after="0"/>
        <w:jc w:val="right"/>
        <w:rPr/>
      </w:pPr>
      <w:r>
        <w:rPr>
          <w:iCs/>
          <w:color w:val="000000"/>
          <w:sz w:val="20"/>
          <w:szCs w:val="20"/>
        </w:rPr>
        <w:t xml:space="preserve">оказания </w:t>
      </w:r>
      <w:r>
        <w:rPr>
          <w:bCs/>
          <w:color w:val="000000"/>
          <w:sz w:val="20"/>
          <w:szCs w:val="20"/>
        </w:rPr>
        <w:t xml:space="preserve">услуг по сопровождению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ных продуктов системы «1С:Предприятие»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нужд ЗАО «Гознак-лизинг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№ 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услуг по сопровождению программных продук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«1С:Предприят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>г.Москва</w:t>
        <w:tab/>
        <w:tab/>
        <w:t xml:space="preserve">                                </w:t>
        <w:tab/>
        <w:tab/>
        <w:tab/>
        <w:t xml:space="preserve">                               «__» ___________ 2017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Гознак-лизинг», именуемое в дальнейшем Заказчик,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 именуемое) в дальнейшем Исполнитель, в лице _____________________________________________________, действующего(ей) на основании _________________________, с другой стороны, вместе именуемые Стороны, а по отдельности – Сторона, заключили настоящий договор оказания услуг (далее по тексту – Договор) о нижеследующ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Предмет договора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о заданию Заказчика оказывать Заказчику услуги по </w:t>
      </w:r>
      <w:bookmarkStart w:id="50" w:name="OLE_LINK31"/>
      <w:bookmarkStart w:id="51" w:name="OLE_LINK30"/>
      <w:bookmarkStart w:id="52" w:name="OLE_LINK29"/>
      <w:r>
        <w:rPr>
          <w:sz w:val="22"/>
          <w:szCs w:val="22"/>
        </w:rPr>
        <w:t>абонементному сопровождению программных продуктов (далее - ПП) системы «1С:Предприятие»</w:t>
      </w:r>
      <w:bookmarkEnd w:id="50"/>
      <w:bookmarkEnd w:id="51"/>
      <w:bookmarkEnd w:id="52"/>
      <w:r>
        <w:rPr>
          <w:sz w:val="22"/>
          <w:szCs w:val="22"/>
        </w:rPr>
        <w:t xml:space="preserve"> Заказчика (далее- услуги):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bookmarkStart w:id="53" w:name="OLE_LINK33"/>
      <w:bookmarkStart w:id="54" w:name="OLE_LINK32"/>
      <w:r>
        <w:rPr>
          <w:sz w:val="22"/>
          <w:szCs w:val="22"/>
        </w:rPr>
        <w:t>1С: Бухгалтерия 8, регистрационный номер __________________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2. 1С: Зарплата и управление персоналом, регистрационный номер __________________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объем сопровождения включаются следующие услуги: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 Выезд специалиста Исполнителя на территорию Заказчику для консультаций по работе с ПП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Настройки основных параметров ПП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3. Перенос данных между различными базами данных 1С, а также экспорт данных из других источников данных в базы данных 1С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4. Удаленное консультирование (без выезда на территорию Заказчика)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5. Обновление релизов конфигураций (в рамках одной версии релиза),обновление программных файлов ПП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6. Разработка, изменение печатных форм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7. Проведение регламентных работ с базами данных 1С (пересчет итогов, реиндексация БП, реструктуризация БД)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8. Модификация, настройка и доработка ПП в рамках развития текущего функционала ПП, согласно потребностей Заказчика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9. Проверка корректности внесения данных в ПП, исправление логических ошибок в данных.</w:t>
      </w:r>
    </w:p>
    <w:p>
      <w:pPr>
        <w:pStyle w:val="Style28"/>
        <w:ind w:firstLine="709"/>
        <w:jc w:val="both"/>
        <w:rPr>
          <w:sz w:val="22"/>
          <w:szCs w:val="22"/>
        </w:rPr>
      </w:pPr>
      <w:bookmarkEnd w:id="53"/>
      <w:bookmarkEnd w:id="54"/>
      <w:r>
        <w:rPr>
          <w:sz w:val="22"/>
          <w:szCs w:val="22"/>
        </w:rPr>
        <w:t>1.3.</w:t>
      </w:r>
      <w:bookmarkStart w:id="55" w:name="OLE_LINK36"/>
      <w:bookmarkStart w:id="56" w:name="OLE_LINK35"/>
      <w:bookmarkStart w:id="57" w:name="OLE_LINK34"/>
      <w:r>
        <w:rPr>
          <w:sz w:val="22"/>
          <w:szCs w:val="22"/>
        </w:rPr>
        <w:t xml:space="preserve">Услуги, не входящие в абонентную плату, по: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 Анализу бизнес-процессов Заказчика с целью повышения эффективности работы с использованием программных продуктов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. Проведению технического обследования, подготовка отчета об обследовании;</w:t>
      </w:r>
    </w:p>
    <w:p>
      <w:pPr>
        <w:pStyle w:val="Style28"/>
        <w:ind w:firstLine="709"/>
        <w:jc w:val="both"/>
        <w:rPr/>
      </w:pPr>
      <w:r>
        <w:rPr>
          <w:sz w:val="22"/>
          <w:szCs w:val="22"/>
        </w:rPr>
        <w:t>1.3.3. Постановке технического задания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4. Переводу ПП на новые версии редакций программных продуктов, в т.ч. анализ необходимости переноса ранее выполненных доработок, с учетом новых функциональных возможностей ПП, адаптация доработок под новую версию ПП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5. Автоматизации новых у</w:t>
      </w:r>
      <w:bookmarkStart w:id="58" w:name="_GoBack"/>
      <w:bookmarkEnd w:id="58"/>
      <w:r>
        <w:rPr>
          <w:sz w:val="22"/>
          <w:szCs w:val="22"/>
        </w:rPr>
        <w:t xml:space="preserve">частков учета Заказчика, </w:t>
      </w:r>
    </w:p>
    <w:p>
      <w:pPr>
        <w:pStyle w:val="Style28"/>
        <w:ind w:firstLine="709"/>
        <w:jc w:val="both"/>
        <w:rPr>
          <w:sz w:val="22"/>
          <w:szCs w:val="22"/>
        </w:rPr>
      </w:pPr>
      <w:bookmarkEnd w:id="55"/>
      <w:bookmarkEnd w:id="56"/>
      <w:bookmarkEnd w:id="57"/>
      <w:r>
        <w:rPr>
          <w:sz w:val="22"/>
          <w:szCs w:val="22"/>
        </w:rPr>
        <w:t>оказываются Исполнителем в соответствии с Техническим заданием Заказчика, оформленным в письменном виде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Исполнитель обязуется: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Выделить из числа своих сотрудников лицо, ответственное за решение оперативных вопросов с Заказчиком по деятельности в рамках настоящего Договора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осле получения заявки Заказчика полученной Исполнителем по телефону или электронной почте на выезд специалиста, обеспечить выезд специалиста Исполнителя, не позднее, чем на следующий рабочий день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Сохранять конфиденциальность информации о деятельности Заказчика, независимо от ее содержания, полученной им для оказания услуг в соответствии с настоящим Договором. Данная обязанность подлежит исполнению в течение срока действия Договора и трех лет с даты его окончания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Исполнитель имеет право: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Привлекать сторонних специалистов для оказания услуг по настоящему Договору в рамках согласованной стоимости услуг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Требовать от Заказчика выполнения обязательств по настоящему Договору;</w:t>
      </w:r>
    </w:p>
    <w:p>
      <w:pPr>
        <w:pStyle w:val="Style28"/>
        <w:ind w:firstLine="709"/>
        <w:jc w:val="both"/>
        <w:rPr/>
      </w:pPr>
      <w:r>
        <w:rPr>
          <w:sz w:val="22"/>
          <w:szCs w:val="22"/>
        </w:rPr>
        <w:t>2.2.3. Не оказывать услуги по настоящему Договору в случае отсутствия необходимых материалов и информации по вине Заказчика, о чем Исполнитель должен уведомить Заказчика по телефону или электронной почте. В этом случае срок оказания услуг автоматически продлевается на срок задержки предоставления материалов и информации;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Исполнитель имеет право делать ссылку на Заказчика в перечне своих клиентов с указанием рода деятельности Заказчика и общим описанием услуг, оказанных Исполнителем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бязуется: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Принять по Акту сдачи-приемки и оплатить услуги, оказанные в рамках настоящего Договора в порядке, указанном в ст. 5 настоящего Договора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Выделить из числа своих сотрудников лицо, ответственное за решение оперативных вопросов с Исполнителем по деятельности в рамках настоящего Договора. Данное лицо вправе подписывать все рабочие и официальные документы по данному Договору на основании доверенности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Предоставлять необходимые материалы и информацию сотрудникам Исполнителя для оказания услуг в рамках настоящего договора;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Сохранять конфиденциальность информации о деятельности Исполнителя, независимо от ее содержания, полученную им от Исполнителя или самостоятельно для оказания услуг по настоящему Договору. Данная обязанность подлежит исполнению в течение срока действия Договора и трех лет с даты его окончан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Порядок оказания и сдачи-приемки услуг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Для оказания услуг по настоящему Договору Исполнителем выделяется один или несколько специалистов(количество сотрудников Исполнителя, задействованных в предоставлении услуг по настоящему договору, определяется Исполнителем)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Все рабочие материалы и документы по своей деятельности, необходимые Исполнителю для оказания услуг по настоящему договору, Заказчик предоставляет в виде оригиналов или копий, предварительно пронумерованных, под расписку представителя Исполнителя. После оказания услуг Исполнитель возвращает Заказчику переданные документы согласно выданным распискам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В случае возникновения претензий у Заказчика или Исполнителя по содержанию или количеству переданных материалов и информации одна из сторон обязана не позднее 2 (Двух) рабочих дней до момента оказания услуг проинформировать об этом другую сторону. </w:t>
      </w:r>
    </w:p>
    <w:p>
      <w:pPr>
        <w:pStyle w:val="Normal"/>
        <w:spacing w:before="0" w:after="0"/>
        <w:ind w:firstLine="709"/>
        <w:rPr>
          <w:strike/>
          <w:sz w:val="22"/>
          <w:szCs w:val="22"/>
        </w:rPr>
      </w:pPr>
      <w:r>
        <w:rPr>
          <w:sz w:val="22"/>
          <w:szCs w:val="22"/>
        </w:rPr>
        <w:t>3.4.</w:t>
        <w:tab/>
        <w:t>После выполнения обязательств по настоящему Договору Исполнитель предоставляет Заказчику Акт сдачи-приемки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В течение трех рабочих дней с даты представления Исполнителем  Акта сдачи-приемки услуг Заказчик обязуется подписать Акт или предоставить мотивированные возражения по нему. Услуги по Договору считаются принятыми Заказчиком с даты подписания сторонами Акта сдачи-приемки услуг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плата услуг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Стоимость услуг по абонементному обслуживанию, осуществляемому Исполнителем в соответствии с п.1.1. настоящего Договора,  составляет__________руб. ____ коп.  (____________) за каждый месяц оказания услуг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чет абонентной платы (п.5.1 Договора) Исполнитель ежемесячно оказывает Заказчику услуги, указанные в п.1.2 настоящего Договора, в суммарном объеме не более (_______) часов работы специалистов Исполнителя (абонентный лимит). </w:t>
      </w:r>
    </w:p>
    <w:p>
      <w:pPr>
        <w:pStyle w:val="Style28"/>
        <w:ind w:firstLine="709"/>
        <w:jc w:val="both"/>
        <w:rPr/>
      </w:pPr>
      <w:r>
        <w:rPr>
          <w:sz w:val="22"/>
          <w:szCs w:val="22"/>
        </w:rPr>
        <w:t>5.3. Стоимость услуг, перечисленных в п.1.3. Договора, определяется исходя из количества часов работы специалистов Исполнителя, указанных и согласованных Сторонами в Техническом задании, и стоимости одного часа рабочего времени специалиста Исполнителя, составляющей _______________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Услуги оплачиваются Заказчиком в течение 3 (Трех) банковских дней с даты подписания сторонами Акта сдачи-приемки услуг в соответствии со ст. 3 Договора на основании выставляемых Исполнителем счетов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Особые условия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При осуществлении деятельности в рамках настоящего Договора, стороны руководствуются действующим законодательством Российской Федерации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се изменения и (или) дополнения к Договору считаются действительными, если они совершены в письменной форме и скреплены подписями сторон. 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Исполнитель не несет ответственности в случаях, когда параметры используемого Заказчиком программного обеспечения и оборудования ограничивают возможности использования Программ, вне зависимости от того, документировано такое ограничение фирмой разработчиком или нет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 Все приложения к настоящему Договору, Дополнительные Соглашения и приложения к Дополнительным Соглашениям являются неотъемлемыми частями настоящего Договор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7.</w:t>
        <w:tab/>
        <w:t>Ответственность сторон и порядок разрешения споров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положениями настоящего Договора и действующим законодательством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7.2. В случае невозможности оказания услуг или ненадлежащего их исполнения, возникшей по вине Исполнителя, Исполнитель обязуется оказать услуги бесплатно по другой направленной Заявке, в согласованные с Заказчиком сроки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3. Стороны освобождаются от ответственности за частичное или полное неисполнение обязательств по настоящему Договору к нему, если это неисполнение явилось следствием обстоятельств непреодолимой силы, возникших после заключения настоящего Договора, а именно: пожара, стихийных законодательных актов, препятствующих исполнению обязательств по настоящему Договору. Сроки исполнения сторонами договорных обязательств продлеваются соответственно на период действия этих обстоятельств. Сторона, ссылающаяся на форс-мажорные обстоятельства, должна подвердить их соответствующими документами компетентных органов. </w:t>
      </w:r>
    </w:p>
    <w:p>
      <w:pPr>
        <w:pStyle w:val="Normal"/>
        <w:spacing w:before="0" w:after="60"/>
        <w:ind w:firstLine="709"/>
        <w:contextualSpacing/>
        <w:rPr/>
      </w:pPr>
      <w:r>
        <w:rPr>
          <w:sz w:val="22"/>
          <w:szCs w:val="22"/>
        </w:rPr>
        <w:t xml:space="preserve">7.4. Все споры, возникающие в связи с настоящим Договором и из него, будут решаться путем </w:t>
      </w:r>
      <w:r>
        <w:rPr>
          <w:spacing w:val="3"/>
          <w:sz w:val="22"/>
          <w:szCs w:val="22"/>
        </w:rPr>
        <w:t xml:space="preserve">переговоров, если стороны не урегулируют возникшие разногласия </w:t>
      </w:r>
      <w:r>
        <w:rPr>
          <w:spacing w:val="1"/>
          <w:sz w:val="22"/>
          <w:szCs w:val="22"/>
        </w:rPr>
        <w:t>путем переговоров, спор подлежит рассмотрению в Арбитражном суде</w:t>
      </w:r>
      <w:r>
        <w:rPr>
          <w:sz w:val="22"/>
          <w:szCs w:val="22"/>
        </w:rPr>
        <w:t xml:space="preserve"> г. Москвы с соблюдением обязательного претензионного порядка. Срок ответа на претензию составляет 10 дней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contextualSpacing/>
        <w:outlineLvl w:val="3"/>
        <w:rPr/>
      </w:pPr>
      <w:r>
        <w:rPr>
          <w:sz w:val="22"/>
          <w:szCs w:val="22"/>
        </w:rPr>
        <w:t xml:space="preserve">8.1 Для целей настоящего договора термин </w:t>
      </w:r>
      <w:r>
        <w:rPr>
          <w:bCs/>
          <w:sz w:val="22"/>
          <w:szCs w:val="22"/>
        </w:rPr>
        <w:t>«Конфиденциальная информация»</w:t>
      </w:r>
      <w:r>
        <w:rPr>
          <w:sz w:val="22"/>
          <w:szCs w:val="22"/>
        </w:rPr>
        <w:t xml:space="preserve">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которая может быть передана от Заказчика Исполнителю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8.2. Заказчик может передавать Исполнителю Конфиденциальную информацию, по защищенным каналам телефонной и факсимильной связи, а также с использованием сети Интернет с обязательным указанием на ее конфиденциальный характер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8.3. Исполнитель обязуется сохранять Конфиденциальную информацию и принимать все необходимые меры для ее защиты, в том числе в случае реорганизации или ликвидации Исполнителя. Исполнитель настоящим соглашается, что не разгласит и не допустит Разглашения Конфиденциальной информации никаким третьим лицам без предварительного письменного согласия Заказчика, кроме случаев раскрытия Конфиденциальной информаци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Исполнитель предварительно уведомит Заказчика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Исполнитель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spacing w:before="0" w:after="60"/>
        <w:ind w:firstLine="709"/>
        <w:contextualSpacing/>
        <w:rPr/>
      </w:pPr>
      <w:r>
        <w:rPr>
          <w:sz w:val="22"/>
          <w:szCs w:val="22"/>
        </w:rPr>
        <w:t>8.4. Для целей настоящего Договора «</w:t>
      </w:r>
      <w:r>
        <w:rPr>
          <w:bCs/>
          <w:sz w:val="22"/>
          <w:szCs w:val="22"/>
        </w:rPr>
        <w:t>Разглашение Конфиденциальной информации</w:t>
      </w:r>
      <w:r>
        <w:rPr>
          <w:sz w:val="22"/>
          <w:szCs w:val="22"/>
        </w:rPr>
        <w:t>» означает несанкционированные Заказчиком действия Исполнителя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Исполнителя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8.5. Исполнитель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, включая упущенную выгоду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8.6. Все материальные носители, на которых записана Конфиденциальная информация, представленные Исполнителю, а также любые снятые с них копии являются собственностью Заказчика, и подлежат возврату и/или уничтожению Исполнителем в соответствии с указаниями Заказчика. Заказчик сохраняет право дать Исполнителю указание об удалении Конфиденциальной информации с принадлежащих Исполнителю материальных носителей, или об уничтожении данных материальных носителей, если удаление с них Конфиденциальной информации невозможно. Указанное уничтожение должно быть оформлено соответствующим актом (свидетельством), подписанным уполномоченными представителями Исполнителя.</w:t>
      </w:r>
    </w:p>
    <w:p>
      <w:pPr>
        <w:pStyle w:val="Normal"/>
        <w:spacing w:before="0" w:after="6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Сроки и порядок действия Договора</w:t>
      </w:r>
    </w:p>
    <w:p>
      <w:pPr>
        <w:pStyle w:val="TextBody"/>
        <w:numPr>
          <w:ilvl w:val="1"/>
          <w:numId w:val="11"/>
        </w:numPr>
        <w:shd w:fill="FFFFFF" w:val="clear"/>
        <w:tabs>
          <w:tab w:val="clear" w:pos="709"/>
          <w:tab w:val="left" w:pos="822" w:leader="none"/>
          <w:tab w:val="left" w:pos="1134" w:leader="none"/>
        </w:tabs>
        <w:spacing w:before="0" w:after="6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даты его подписания Сторонами и действует 3 (три) года.</w:t>
      </w:r>
    </w:p>
    <w:p>
      <w:pPr>
        <w:pStyle w:val="TextBody"/>
        <w:numPr>
          <w:ilvl w:val="1"/>
          <w:numId w:val="11"/>
        </w:numPr>
        <w:shd w:fill="FFFFFF" w:val="clear"/>
        <w:tabs>
          <w:tab w:val="clear" w:pos="709"/>
          <w:tab w:val="left" w:pos="822" w:leader="none"/>
          <w:tab w:val="left" w:pos="1134" w:leader="none"/>
        </w:tabs>
        <w:spacing w:before="0" w:after="6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Договор пролонгируется на прежних условиях на каждый последующий год, если ни одна из сторон не менее чем за 30 календарных дней до окончания срока действия договора не известит в письменной другую Сторону о своем желании расторгнуть договорные обязательства.</w:t>
      </w:r>
    </w:p>
    <w:p>
      <w:pPr>
        <w:pStyle w:val="TextBody"/>
        <w:numPr>
          <w:ilvl w:val="1"/>
          <w:numId w:val="11"/>
        </w:numPr>
        <w:shd w:fill="FFFFFF" w:val="clear"/>
        <w:tabs>
          <w:tab w:val="clear" w:pos="709"/>
          <w:tab w:val="left" w:pos="822" w:leader="none"/>
          <w:tab w:val="left" w:pos="1134" w:leader="none"/>
        </w:tabs>
        <w:spacing w:before="0" w:after="60"/>
        <w:ind w:left="0" w:firstLine="709"/>
        <w:contextualSpacing/>
        <w:rPr/>
      </w:pPr>
      <w:r>
        <w:rPr>
          <w:sz w:val="22"/>
          <w:szCs w:val="22"/>
        </w:rPr>
        <w:t>Настоящий Договор может быть расторгнут досрочно по соглашению Сторон или в одностороннем порядке в случае существенного нарушения одной из сторон условий Договор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ущественными Стороны признают следующие нарушения:  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3.1. отказ Исполнителя от исполнения принятой Заявки по причинам, не зависящим от Заказчика, более 2 (двух) раз в течение срока действия настоящего Договора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3.2. просрочка оплаты Заказчиком услуг, принятых по Акту сдачи-приемки оказанных услуг, более 2 (двух) раз в течение срока действия Договора, на срок более 10 (десяти) календарных дней;</w:t>
      </w:r>
    </w:p>
    <w:p>
      <w:pPr>
        <w:pStyle w:val="26"/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firstLine="709"/>
        <w:contextualSpacing/>
        <w:jc w:val="both"/>
        <w:rPr/>
      </w:pPr>
      <w:r>
        <w:rPr>
          <w:sz w:val="22"/>
          <w:szCs w:val="22"/>
        </w:rPr>
        <w:t>9.3.3. неоднократный отка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азчика (более 2 (двух) раз в течение срока действия настоящего Договора) от приемки оказан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полнителем услуг по причинам, не зависящим от Исполнителя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6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в одностороннем порядке по инициативе одной из Сторон, Договор считается расторгнутым с момента получения уведомления о расторжении другой Стороной, при этом Заказчик обязан возместить Исполнителю понесенные расходы, а Исполнитель обязан возместить Заказчику убытки, вызванные таким расторжением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0.1. Все изменения и дополнения к настоящему Договору должны быть произведены в письменной форме и подписаны уполномоченными представителями Сторон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0.2. После вступления Договора в силу вся предыдущая переписка между Сторонами в отношении предмета Договора теряет силу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0.3. Передача обязательств по настоящему Договору разрешается только с письменного разрешения другой Стороны.</w:t>
      </w:r>
    </w:p>
    <w:p>
      <w:pPr>
        <w:pStyle w:val="Normal"/>
        <w:spacing w:before="0" w:after="6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и подписан в 2-х экземплярах, имеющих одинаковую юридическую силу, по одному экземпляру для каждой из сторон.</w:t>
      </w:r>
    </w:p>
    <w:p>
      <w:pPr>
        <w:pStyle w:val="Style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709"/>
        <w:rPr/>
      </w:pPr>
      <w:r>
        <w:rPr/>
        <w:t>11.</w:t>
        <w:tab/>
        <w:t>Адреса и реквизиты сторон и подписи сторо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рес местонахождения: 115054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Москва, ул. Щипок, д. 11, стр.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</w:t>
            </w:r>
            <w:r>
              <w:rPr>
                <w:sz w:val="22"/>
                <w:szCs w:val="22"/>
              </w:rPr>
              <w:t>301018101452500002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2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/факс: 8(495) 258-76-73, 8(495) 981-49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60"/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Бабич А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Cs/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_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1pt">
    <w:name w:val="Основной текст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  <w:lang w:val="en-US"/>
    </w:rPr>
  </w:style>
  <w:style w:type="paragraph" w:styleId="27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Batang;바탕" w:hAnsi="Batang;바탕" w:eastAsia="Batang;바탕" w:cs="Batang;바탕"/>
      <w:sz w:val="17"/>
      <w:szCs w:val="1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kulkova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47:00Z</dcterms:created>
  <dc:creator>Михалева</dc:creator>
  <dc:description/>
  <cp:keywords/>
  <dc:language>en-US</dc:language>
  <cp:lastModifiedBy>Кулькова</cp:lastModifiedBy>
  <cp:lastPrinted>2017-07-06T16:57:00Z</cp:lastPrinted>
  <dcterms:modified xsi:type="dcterms:W3CDTF">2017-07-06T12:57:00Z</dcterms:modified>
  <cp:revision>6</cp:revision>
  <dc:subject/>
  <dc:title>Проект гражданско-правового договора № ___</dc:title>
</cp:coreProperties>
</file>