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61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ЗАО «Гознак-лизинг»</w:t>
      </w:r>
    </w:p>
    <w:p>
      <w:pPr>
        <w:pStyle w:val="Normal"/>
        <w:ind w:left="61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1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    Бабич А.А.</w:t>
      </w:r>
    </w:p>
    <w:p>
      <w:pPr>
        <w:pStyle w:val="Normal"/>
        <w:ind w:left="6118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.П.</w:t>
      </w:r>
    </w:p>
    <w:p>
      <w:pPr>
        <w:pStyle w:val="Normal"/>
        <w:ind w:left="6118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___» _________ 2016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КОТИРОВОЧНАЯ ДОКУМЕНТАЦИЯ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</w:rPr>
        <w:t>на определение поставщика для заключения договора купли-продажи легкового автомобиля</w:t>
      </w:r>
      <w:r>
        <w:rPr>
          <w:sz w:val="28"/>
          <w:szCs w:val="28"/>
        </w:rPr>
        <w:t xml:space="preserve"> </w:t>
      </w:r>
      <w:r>
        <w:rPr>
          <w:b/>
          <w:color w:val="000000"/>
        </w:rPr>
        <w:t>для нужд ЗАО «Гознак-лизинг»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стоящая документация подготовлена в соответствии с Гражданским кодексом Российской Федерации, Федеральным законом Российской Федерации от 18 июля 2011 г № 223-ФЗ «О закупках товаров, работ, услуг отдельными видами юридических лиц», иными нормативно-правовыми актами, регулирующими отношения, связанные с осуществлением закупок и Положением о закупках Закрытого акционерного общества «Гознак-лизинг» (редакция №2), утвержденным Советом директоров ЗАО «Гознак-лизинг» (Протокол № 51 от «05» марта 2014 г.) (далее по тексту – Положение о закупках)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всем вопросам, не указанным в настоящей Котировочной документации Заказчик, претенденты на участие в Запросе котировок и Участники Запроса котировок, руководствуются Положением о закупках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кументы, для которых Заказчиком разработаны формы, должны быть предоставлены Участником Запроса котировок с соблюдением этих форм. Несоблюдение форм является для Заказчика основанием отказать в допуске Котировочной заявке для участия в Запросе котировок. При этом вопрос допуска, либо отказа в допуске такой Котировочной заявки для участия в Запросе котировок  является исключительным правом Заказчика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настоящей Котировочной документации прилагаются следующие формы: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– </w:t>
      </w:r>
      <w:r>
        <w:rPr>
          <w:bCs/>
          <w:color w:val="000000"/>
          <w:sz w:val="22"/>
          <w:szCs w:val="22"/>
        </w:rPr>
        <w:t>Форма описи документов, прилагаемых к Котировочной заявке;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2 – </w:t>
      </w:r>
      <w:r>
        <w:rPr>
          <w:bCs/>
          <w:color w:val="000000"/>
          <w:sz w:val="22"/>
          <w:szCs w:val="22"/>
        </w:rPr>
        <w:t>Форма Котировочной заявки;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3 – </w:t>
      </w:r>
      <w:r>
        <w:rPr>
          <w:bCs/>
          <w:color w:val="000000"/>
          <w:sz w:val="22"/>
          <w:szCs w:val="22"/>
        </w:rPr>
        <w:t>Форма Анкеты Участника Запроса котировок;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4 – </w:t>
      </w:r>
      <w:r>
        <w:rPr>
          <w:bCs/>
          <w:color w:val="000000"/>
          <w:sz w:val="22"/>
          <w:szCs w:val="22"/>
        </w:rPr>
        <w:t>Форма Доверенности на представителя Участника Запроса котировок;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5 – </w:t>
      </w:r>
      <w:r>
        <w:rPr>
          <w:bCs/>
          <w:color w:val="000000"/>
          <w:sz w:val="22"/>
          <w:szCs w:val="22"/>
        </w:rPr>
        <w:t>Проект Договора купли-продажи автомобиля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ъяснение положений Котировочной документации производится в порядке, предусмотренном статьей 9 Положения о закупках, при этом с учетом срока проведения процедуры Запроса котировок, разъяснения направляются Участнику в течение дня, следующего за днем поступления от него запроса в электронной форме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казчик вправе в любое время отказаться от проведения Запроса котировок и от заключения договора по результатам Запроса котировок, уведомив об этом всех Участников, подавших Котировочные заявки. 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ОННАЯ КАРТА ЗАПРОСА КОТИРОВОК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ытое акционерное общество «Гознак-лизинг» (ЗАО «Гознак-лизинг»)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: 115054 г. Москва, ул.Щипок, д. 11, стр. 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очтовый адрес: 115054 г. Москва, ул.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/факс +7 (495) 981-49-03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bCs/>
                  <w:lang w:val="en-US"/>
                </w:rPr>
                <w:t>kulkova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gznleasing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актное лицо: Маслова Крист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ый сайт, на котором размещена Котировочная документация и Извещение о проведении Запроса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Запроса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котировок на определение поставщика для заключения договора купли-продажи легкового автомобиля для нужд ЗАО «Гознак-лизи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я-продажа легкового автомобиля для нужд</w:t>
            </w:r>
            <w:r>
              <w:rPr>
                <w:bCs/>
                <w:color w:val="000000"/>
                <w:sz w:val="22"/>
                <w:szCs w:val="22"/>
              </w:rPr>
              <w:t xml:space="preserve"> ЗАО «Гознак-лизи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5054</w:t>
            </w:r>
            <w:r>
              <w:rPr>
                <w:bCs/>
                <w:color w:val="000000"/>
                <w:sz w:val="22"/>
                <w:szCs w:val="22"/>
              </w:rPr>
              <w:t>, г. Москва, ул. Щипок, д.11, ст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момента подписания договора и до полного исполнения сторонами своих обязатель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усмотрены в проекте Договора, являющемся Приложением № 5 к Котировочной документ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ребования к товару, срок его поставки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лены в проекте Договора, являющемся Приложением № 5 к Котировоч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оставки това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«31» янва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ая максимальная ц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 000, 00 рублей, включая НДС (18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предложениям о цене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Цена договора, указанная в Заявке на участие в Запросе котировок, не может превышать начальную (максимальную) цену договора, указанную в Информационной карте конкурса. В случае если цена договора, указанная в заявке на участие в запросе котировок, превышает начальную (максимальную) цену договора, указанную в Информационной карте конкурса, соответствующий участник размещения заказа не допускается к участию в конкурсе на основании несоответствия его заявки требованиям, установленным конкурсной документацией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 договора должна включать все налоги и другие обязательные платежи в соответствии с действующим законодательством Российской Федерации. В случае если в соответствии с действующим законодательством Российской Федерации участник размещения заказа освобождается от уплаты указанных платежей, то в расчете цены контракта должно быть указано основание освобождения от их упла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Заявка на участие в Запросе котировок должна охватывать сто процентов товаров, работ, услуг, указанных в котировочной документации. В случае невыполнения данных требований, указанных в конкурсной документации, соответствующий Участник размещения заказа не допускается к участию в Запросе котировок на основании несоответствия его Заявки требованиям, установленным котировочной документаци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средства Заказ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оплаты товаров, работ,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оплаты товара содержится в проекте Договора, являющемся Приложением № 5 к Котировоч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Претендентам и Участникам Запроса котирово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 и разделе 3 Положения о закуп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имущества, предоставляемые при участии в Запросе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Котировочной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время начала и окончания срока подачи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и время начала подачи Заявок: 10.00 час. «16» декабря 2016 г.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время окончания подачи Заявок: 10.00 час. «23» декабря 2016 г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Заявки принимаются по рабочим дням с 09.00 час. до 17.00 час. по московскому време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подачи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 Заказчика: 115054 г. Москва, ул. Щипок, д. 11, стр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документам, предоставляемым Претендентами для участия в Запросе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ебования к оформлению Котировочной заявки и прилагаемых к ней документов 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Котировочной заявке должны прилагаться следующие документы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кета Участника, составленная по форме, являющейся Приложением № 3 к настоящей Котировочной документации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юридического лица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копии учредительных документов со всеми изменениями и регистрационные документы, подтверждающие регистрацию юридического лица при создании и регистрацию изменений, внесенных в учредительные документ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ка из ЕГРЮЛ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ротокола и приказ о назначении руководителя, либо лица, действующего от имени юридического лица без доверенности в соответствии с положениями уста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веренность на лицо, уполномоченное действовать от имени юридического лица в процедуре запроса котировок (в случае, если действует представитель). Форма доверенности является Приложением № 4 к Котировочной докумен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бухгалтерского баланса и отчет о прибылях и убытках за последний отчетный период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ли юридическое лицо использует упрощенную систему налогообложения, то представить соответствующие документы ФНС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индивидуального предпринимател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ка из ЕГРИП, выданная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свидетельства о регистрации в качестве индивидуального предпринимателя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3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ля иностранных юридических лиц и индивидуальных предпринимателей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учредительных документов юридического лица, в случае, если они необходимы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а, подтверждающего полномочия лица, действующего от имени юридического лица, либо документ, удостоверяющий личность индивидуального предпринимателя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аспорта гражданина РФ, либо нотариально удостоверенная копия паспорта иностранного гражданин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ю свидетельства ИНН и ПФ (по желанию и при наличии)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ы, подтверждающие соответствие Участника требованиям, указанным в разделе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тировочной документации.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документы могут быть представлены в форме справок, писем, составленных в свободной форме и подписанных руководителем и заверенных печатью юридического лица, либо собственноручно подписанных физическим лицом)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3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шения органа управления об одобрении крупной сделки и сделки с заинтересованностью, либо справки о том, что заключаемый договор не является такой сделкой, либо гарантийное письмо о том, что такие документы будут представлены до подписания Договора в случае признания участника победителем Запроса котирово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разъяснения Котировоч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ы направляются в электронной форме по адресу электронной почты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kulkova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и место рассмотрения Котировочных заяво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крытие конвертов с Котировочными заявками на участие в Запросе котировок состоится: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23» декабря 2016 г. в 12.00 час. по московскому времени по адресу: 115054 г. Москва, ул. Щипок, д. 11, стр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рассмотрения Котировочных заявок на участие в Запросе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«23» декабря 2016 г. в 14.30 час.  по московскому времени по адресу: 115054 г. Москва, ул. Щипок, д. 11, стр. 1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вскрытия и рассмотрения Котировочных заявок будут отражены в Протоколе, который в порядке, предусмотренном пунктом 5.6 Котировочной документации, будет размещен на сайтах: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оценки и сопоставления Котировочных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ценка и сопоставление Котировочных заявок на участие в Запросе котировок будет осуществляться в период с 15.00 «23» декабря 2016 г. по 17.00 «23» декабря 2016 г. 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оценки будут отражены в Протоколе, который в порядке, предусмотренном пунктом 6.8 Котировочной документации, будет размещен на сайтах: 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ритерии и порядок оценки Котировочных заяво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ановле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ючение договора по итогам Запроса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рядок заключения договора по результатам Запроса котировок установлен разделом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подписания договора – не позднее </w:t>
            </w:r>
            <w:r>
              <w:rPr>
                <w:color w:val="000000"/>
                <w:sz w:val="22"/>
                <w:szCs w:val="22"/>
              </w:rPr>
              <w:t xml:space="preserve">5 (пяти) календарных дней со дня размещения Протокола сопоставления и оценки заявок на участие в Запросе котировок на официальном сайте: </w:t>
            </w: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РЕБОВАНИЯ К УЧАСТНИКАМ ЗАПРОСА КОТИРОВОК 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ая дееспособность для физического лица и индивидуального предпринимателя, наличие правоспособности для юридического лица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я в ЕГРЮЛ для юридического лица, регистрация в ЕГРИП для индивидуальных предпринимателей не менее 1 года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сведений о привлечении участника закупок к административной и уголовной ответственности (для юридических лиц – о привлечении руководителя к административной и уголовной ответственности) за умышленные правонарушения в течение последнего года осуществления предпринимательской деятельности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сведений о юридическом лице/индивидуальном предпринимателе в реестре недобросовестных поставщиков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Не проведение ликвидация и отсутствие решения арбитражного суда о признании Участника банкротом и об открытии конкурсного производства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иостановление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Участником Запроса котировок может являться только официальный дилер автомобилей марки «</w:t>
      </w:r>
      <w:r>
        <w:rPr>
          <w:sz w:val="22"/>
          <w:szCs w:val="22"/>
          <w:lang w:val="en-US"/>
        </w:rPr>
        <w:t>KIA</w:t>
      </w:r>
      <w:r>
        <w:rPr>
          <w:sz w:val="22"/>
          <w:szCs w:val="22"/>
        </w:rPr>
        <w:t>»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Местонахождение: г. Москва или Московская обл. в пределах 15 км от МКАД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ОДАЧИ ЗАЯВОК НА УЧАСТИЕ В ЗАПРОСЕ КОТИРОВОК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С целью участия в Запросе котировок Участник подает Котировочную заявку по форме, являющейся Приложением № 2 к настоящей Котировочной документации, с приложением документов, указанных в пункте 21 Информационной карты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тировочная заявка и прилагаемые к ней документы должны быть оформлены в соответствии с требованиями настоящего раздела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подаются Участниками путем направления запечатанных конвертов, содержащих Заявку и прилагаемые к ней документы, указанные в настоящей Котировочной документации, по адресу Заказчика: 115054, г. Москва, ул. Щипок, д. 11, стр. 1, для ЗАО «Гознак-лизинг»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онверте должно быть указано наименование Запроса котировок, по которому подается Заявка. Указание на конверте наименование Участника Запроса котировок или фамилии, имени и отчества физического лица – Участника Запроса котировок, а также адреса Участника Запроса котировок не является обязательным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одачи Заявок – до 10.00 часов по московскому времени «23» декабря 2016 года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и прилагаемые к ней документы, а также Опись документов, составленная по форме, являющейся Приложением № 1 к настоящей Котировочной документации, должны быть сшиты в единую книгу,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печатью (для юридических лиц и индивидуальных предпринимателей), либо заверены собственноручной подписью физического лица – Участника Запроса котировок. На прошивке должно быть указано общее количество листов, содержащихся в Заявке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ность копий документов, прилагаемых к Заявке, должна быть подтверждена печатью и подписью уполномоченного лица (для юридических лиц и индивидуальных предпринимателей), либо собственноручной подписью физического лица – Участника Запроса котировок. Документы, выполненные более чем на 1 (одном) листе, должны быть прошиты и заверены в порядке, указанном в пункте 4.6. настоящей Котировочной документации. 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должны располагаться в порядке, указанном в Описи документов (Приложение № 1)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и прилагаемые к ней документы не должны содержать подчисток и исправлений, за исключением исправлений, скрепленных печатью и заверенных подписью уполномоченного лица (для юридических лиц) или собственноручной подписью (для физических лиц)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, поданные с нарушением условий, указанных в настоящем разделе, не допускаются к участию в настоящем Запросе котировок.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ССМОТРЕНИЯ И ДОПУСКА ЗАЯВОК К УЧАСТИЮ В ПРОЦЕДУРЕ ЗАПРОСА КОТИРОВОК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Дата и время вскрытия конвертов: 12.00 часов по московскому времени «23» декабря 2016 года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вскрытия конвертов: местонахождение Заказчика, адрес:  115054, г. Москва, ул. Щипок, д. 11, стр. 1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крытие конвертов, допуск Заявок к участие в процедуре Запроса котировок, либо отказ в допуске к участию в процедуре Запроса котировок производится Комиссией, созданной и действующей в соответствии с утвержденным и размещенным на сайте Заказчика </w:t>
      </w:r>
      <w:r>
        <w:rPr>
          <w:bCs/>
          <w:color w:val="000000"/>
          <w:sz w:val="22"/>
          <w:szCs w:val="22"/>
        </w:rPr>
        <w:t xml:space="preserve">Положением о закупках Закрытого акционерного общества «Гознак-лизинг» (редакция №2), утвержденным Советом директоров ЗАО «Гознак-лизинг» (Протокол № 51 от «05» марта 2014 г.)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крытии конвертов и решении вопроса о допуске, либо об отказе в допуске Заявок к участию в процедуре Запроса котировок Комиссия руководствуется пунктом 10.3.5. Положения о закупках ЗАО «Гознак-лизинг»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Участник Запроса котировок вправе присутствовать при вскрытии конвертов и принятии решения о допуске Заявок к участию в Запросе котировок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вскрытия конвертов и допуска Заявок к участию Комиссией составляется Протокол, который размещается </w:t>
      </w:r>
      <w:r>
        <w:rPr>
          <w:rStyle w:val="11"/>
          <w:color w:val="000000"/>
          <w:sz w:val="22"/>
          <w:szCs w:val="22"/>
        </w:rPr>
        <w:t xml:space="preserve">на официальном сайте </w:t>
      </w:r>
      <w:hyperlink r:id="rId11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11"/>
          <w:color w:val="000000"/>
          <w:sz w:val="22"/>
          <w:szCs w:val="22"/>
        </w:rPr>
        <w:t>и сайте Заказчи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ЦЕНКА И СОПОСТАВЛЕНИЕ ЗАЯВОК НА УЧАСТИЕ В ПРОЦЕДУРЕ ЗАПРОСА КОТИРОВОК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и сопоставление допущенных к участию в Запросе котировок Заявок производится Комиссией в течение 2 (двух) календарных дней со дня вскрытия конвертов, включая день вскрытия конвертов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на основании критериев оценки, их содержания и значимости: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Критерий оценки – цена договора купли-продажи легкового автомобиля, предложенная Участником Запроса котировок. Значимость данного критерия составляет 100%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пределения рейтинга Заявки по критерию, указанному в пункте 6.3 Котировочной документации,  начальная максимальная цена за легковой автомобиль, указана в  пункте 11 Информационной карты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Рейтинг, присуждаемый Заявке по критерию, указанному в пункте 6.3 Котировочной документации,  определяется в баллах, и </w:t>
      </w:r>
      <w:r>
        <w:rPr/>
        <w:t>рассчитывается по формуле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</w:tblGrid>
      <w:tr>
        <w:trPr>
          <w:trHeight w:val="502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color w:val="000000"/>
                <w:sz w:val="44"/>
                <w:szCs w:val="44"/>
                <w:lang w:val="en-US"/>
              </w:rPr>
              <w:t>Ʃ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 xml:space="preserve"> -1</w:t>
            </w:r>
            <w:r>
              <w:rPr>
                <w:i/>
                <w:color w:val="000000"/>
                <w:sz w:val="44"/>
                <w:szCs w:val="44"/>
                <w:lang w:val="en-US"/>
              </w:rPr>
              <w:t>=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44"/>
                <w:szCs w:val="44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max </w:t>
            </w:r>
            <w:r>
              <w:rPr>
                <w:i/>
                <w:color w:val="000000"/>
                <w:sz w:val="22"/>
                <w:szCs w:val="22"/>
              </w:rPr>
              <w:t>-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44"/>
                <w:szCs w:val="44"/>
                <w:lang w:val="en-US"/>
              </w:rPr>
              <w:t>-  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>-1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color w:val="000000"/>
                <w:sz w:val="44"/>
                <w:szCs w:val="44"/>
              </w:rPr>
              <w:t xml:space="preserve">х </w:t>
            </w:r>
            <w:r>
              <w:rPr>
                <w:i/>
                <w:color w:val="000000"/>
                <w:sz w:val="44"/>
                <w:szCs w:val="44"/>
                <w:lang w:val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44"/>
                <w:szCs w:val="44"/>
                <w:lang w:val="en-US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44"/>
                <w:szCs w:val="44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i/>
                <w:color w:val="000000"/>
                <w:sz w:val="22"/>
                <w:szCs w:val="22"/>
              </w:rPr>
              <w:t>-1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44"/>
                <w:szCs w:val="44"/>
                <w:lang w:val="en-US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Где</w:t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44"/>
          <w:szCs w:val="44"/>
        </w:rPr>
        <w:t>Ʃ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 – рейтинг 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>-й Заявки;</w:t>
      </w:r>
    </w:p>
    <w:p>
      <w:pPr>
        <w:pStyle w:val="Normal"/>
        <w:spacing w:before="0" w:after="0"/>
        <w:rPr/>
      </w:pPr>
      <w:r>
        <w:rPr>
          <w:i/>
          <w:color w:val="000000"/>
          <w:sz w:val="44"/>
          <w:szCs w:val="44"/>
          <w:lang w:val="en-US"/>
        </w:rPr>
        <w:t>A</w:t>
      </w:r>
      <w:r>
        <w:rPr>
          <w:i/>
          <w:color w:val="000000"/>
          <w:sz w:val="22"/>
          <w:szCs w:val="22"/>
          <w:lang w:val="en-US"/>
        </w:rPr>
        <w:t>max</w:t>
      </w:r>
      <w:r>
        <w:rPr>
          <w:i/>
          <w:color w:val="000000"/>
          <w:sz w:val="22"/>
          <w:szCs w:val="22"/>
        </w:rPr>
        <w:t xml:space="preserve"> -1 – начальная (максимальная) цена, установленная в  пункте 11 Информационной карты; </w:t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44"/>
          <w:szCs w:val="44"/>
          <w:lang w:val="en-US"/>
        </w:rPr>
        <w:t>A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-1 – предложение 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>-й участника по цене за легковой автомобиль.</w:t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оценке заявок лучшим условием исполнения договора признается Заявка с наибольшим рейтингом (с наибольшим количеством баллов), что означает предложение наименьшей цены. Такой заявке присваивается номер 1 (один). Далее по номерам располагаются заявки в порядке уменьшения рейтинга заявок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Запроса котировок признается Участник, Заявке которого присвоен 1 (первый) номер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ы оценки и сопоставления заявок оформляются Протоколом, который оформляется в соответствии с подпунктом «д» пункта 10.3.5. Положения о закупках  ЗАО «Гознак-лизинг» и в течение 2 (двух) календарных дней со дня подписания Протокола всеми членами Комиссии, размещается </w:t>
      </w:r>
      <w:r>
        <w:rPr>
          <w:rStyle w:val="11"/>
          <w:color w:val="000000"/>
          <w:sz w:val="22"/>
          <w:szCs w:val="22"/>
        </w:rPr>
        <w:t xml:space="preserve">на официальном сайте </w:t>
      </w:r>
      <w:hyperlink r:id="rId12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11"/>
          <w:color w:val="000000"/>
          <w:sz w:val="22"/>
          <w:szCs w:val="22"/>
        </w:rPr>
        <w:t>и сайте Заказчи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ЕНИЕ ДОГОВОРА ПО РЕЗУЛЬТАТАМ ЗАПРОСА КОТИРОВОК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нь, следующий за днем размещения Протокола оценки и сопоставлении заявок на сайте Заказчика, Заказчик направляет победителю Договор купли-продажи легкового автомобиля, составленный путем внесения цен, предложенных Победителем, в Проект договора, прилагаемый к настоящей Котировочной документации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ь Запроса котировок обязан подписать полученный от Заказчика Проект договора в течение 5 (пяти) календарных дней со дня размещения Протокола сопоставления и оценки заявок на участие в Запросе котировок на официальном сайте: </w:t>
      </w:r>
      <w:hyperlink r:id="rId13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. При этом Победитель вправе внести в договор собственные банковские реквизиты, дополнительную контактную информацию, в случае, если договор заключается с физическим лицом также – ИНН, № ПФ. Если победителем не указана такая информация, Заказчик вносит данные сведения из Котировочной документации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В случае если Победитель Запроса котировок в указанный в настоящем разделе срок не подпишет Договор, он будет считаться уклонившимся от подписания Договора,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Заказчик вправе отказаться от заключения Договора с Победителем Запроса котировок, если до момента подписания Договора Заказчиком будет установлены следующие обстоятельства:</w:t>
      </w:r>
    </w:p>
    <w:p>
      <w:pPr>
        <w:pStyle w:val="Normal"/>
        <w:numPr>
          <w:ilvl w:val="2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при участии в Запросе котировок Победителем представлены заведомо ложные и/или недостоверные сведения и/или документы;</w:t>
      </w:r>
    </w:p>
    <w:p>
      <w:pPr>
        <w:pStyle w:val="Normal"/>
        <w:numPr>
          <w:ilvl w:val="2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нахождение имущества победителя Запроса котировок под арестом, наложенным по решению суда, либо если у Победителя Запроса котировок арестованы расчетные счета (приостановлено движение по счетам на основании постановлений судебного пристава или суда);</w:t>
      </w:r>
    </w:p>
    <w:p>
      <w:pPr>
        <w:pStyle w:val="Normal"/>
        <w:numPr>
          <w:ilvl w:val="2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изводстве судебных и/или правоохранительных органов находятся дела в отношении Победителя в связи с его коммерческой деятельностью, в том числе в случае, если оспаривается право Победителя на владение имуществом, использование которого необходимо для оказания услуг по Договору. 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реализации своего права на отказ от заключения Договора по основаниям, указанным в пункте 8.4. Котировочной документации, Заказчик направляет Победителю Запроса котировок уведомление с указанием причин отказа от заключения Договора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Если Победитель уклонился от подписания Договора, либо если Заказчиком выяснены обстоятельства, указанные в пункте 7.4. настоящей Котировочной документации, Заказчик по своему усмотрению вправе либо предложить заключить Договор с Участником, Заявке которого присвоен 2 (второй) номер, либо заключить Договор с единственным поставщиком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Информация о заключении Договора, отказе Заказчика от заключения Договора, уклонении Победителя от заключения Договора и информация о дальнейших действиях Заказчика в связи с уклонением Победителя от заключения Договора, размещается на </w:t>
      </w:r>
      <w:r>
        <w:rPr>
          <w:rStyle w:val="11"/>
          <w:color w:val="000000"/>
          <w:sz w:val="22"/>
          <w:szCs w:val="22"/>
        </w:rPr>
        <w:t xml:space="preserve">официальном сайте </w:t>
      </w:r>
      <w:hyperlink r:id="rId14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bCs/>
          <w:color w:val="000000"/>
          <w:sz w:val="22"/>
          <w:szCs w:val="22"/>
          <w:u w:val="none"/>
        </w:rPr>
        <w:t xml:space="preserve"> и </w:t>
      </w:r>
      <w:r>
        <w:rPr>
          <w:color w:val="000000"/>
          <w:sz w:val="22"/>
          <w:szCs w:val="22"/>
        </w:rPr>
        <w:t xml:space="preserve">сайте Заказчика. </w:t>
      </w:r>
    </w:p>
    <w:p>
      <w:pPr>
        <w:pStyle w:val="Normal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ЕСПЕЧЕНИЕ ЗАЩИТЫ ПРАВ И ЗАКОННЫХ ИНТЕРЕСОВ УЧАСТНИКОВ ЗАПРОСА КОТИРОВОК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я (бездействия) Заказчика в ходе проведения процедуры Запроса котировок могут быть обжалованы участниками в порядке, установленном действующим законодательством Российской Федерации, если такие действия (бездействия) нарушают права и законные интересы Участника Запроса котировок. 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к Котировочной документации  </w:t>
      </w:r>
      <w:r>
        <w:rPr>
          <w:sz w:val="20"/>
          <w:szCs w:val="20"/>
        </w:rPr>
        <w:t xml:space="preserve">на определение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щика для заключения договора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упли-продажи легкового автомобиля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нужд ЗАО «Гознак-лизинг»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ов, представленных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Участника Запроса котировок)</w:t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участия в Запросе котировок </w:t>
      </w:r>
      <w:r>
        <w:rPr>
          <w:b/>
          <w:sz w:val="22"/>
          <w:szCs w:val="22"/>
        </w:rPr>
        <w:t>на определение поставщика для заключения договора купли-продажи легкового автомобиля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ля нужд ЗАО «Гознак-лизинг»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ы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__по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ая 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а участника Запроса кот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на представителя Участника Запроса кот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ы, указанные в пункте 21 Информационной ка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кументы, прилагаемые Участником Запроса котиро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b/>
          <w:color w:val="000000"/>
        </w:rPr>
        <w:t xml:space="preserve">Приложение № 2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к Котировочной документации  </w:t>
      </w:r>
      <w:r>
        <w:rPr>
          <w:sz w:val="20"/>
          <w:szCs w:val="20"/>
        </w:rPr>
        <w:t xml:space="preserve">на определение 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 xml:space="preserve">поставщика для заключения договора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упли-продажи легкового автомобиля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нужд ЗАО «Гознак-лизинг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8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исх. номер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у ЗАО «Гознак-лизинг»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 115054, г. Москва, ул. Щипок, д. 11, стр. 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ТИРОВОЧНАЯ ЗАЯВКА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 xml:space="preserve">на определение поставщика для заключения договора купли-продажи легкового автомобиля </w:t>
      </w:r>
      <w:r>
        <w:rPr>
          <w:color w:val="000000"/>
          <w:sz w:val="22"/>
          <w:szCs w:val="22"/>
        </w:rPr>
        <w:t>для нужд ЗАО «Гознак-лизинг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ив Котировочную документацию </w:t>
      </w:r>
      <w:r>
        <w:rPr>
          <w:sz w:val="22"/>
          <w:szCs w:val="22"/>
        </w:rPr>
        <w:t xml:space="preserve">на определение поставщика для заключения договора купли-продажи легкового автомобиля </w:t>
      </w:r>
      <w:r>
        <w:rPr>
          <w:color w:val="000000"/>
          <w:sz w:val="22"/>
          <w:szCs w:val="22"/>
        </w:rPr>
        <w:t>для нужд ЗАО «Гознак-лизинг», а также применимые к данному Запросу котировок законодательство, нормативно-правовые акты и Положение о закупках ЗАО «Гознак-лизинг»</w:t>
      </w:r>
      <w:r>
        <w:rPr>
          <w:bCs/>
          <w:color w:val="000000"/>
          <w:sz w:val="22"/>
          <w:szCs w:val="22"/>
        </w:rPr>
        <w:t xml:space="preserve"> (редакция №2)</w:t>
      </w:r>
      <w:r>
        <w:rPr>
          <w:color w:val="000000"/>
          <w:sz w:val="22"/>
          <w:szCs w:val="22"/>
        </w:rPr>
        <w:t xml:space="preserve">, утв. </w:t>
      </w:r>
      <w:r>
        <w:rPr>
          <w:bCs/>
          <w:color w:val="000000"/>
          <w:sz w:val="22"/>
          <w:szCs w:val="22"/>
        </w:rPr>
        <w:t xml:space="preserve">Советом директоров ЗАО «Гознак-лизинг» (Протокол № 51 от «05» марта 2014 г.) 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Участника Запроса котировок, место нахождения, почтовый адрес, ИНН (для юридических лиц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, 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лжности, Ф.И.О. руководителя, уполномоченного лица (для юридического лица)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Котировочную заявку на участие в Запросе котировок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ы согласны заключить договор купли-продажи легкового автомобиля в соответствии с требованиями Котировочной документации и по указанной ниже цене</w:t>
      </w:r>
      <w:r>
        <w:rPr/>
        <w:t>, а именн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 (критерий оцен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Цена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ознакомлены с материалами, содержащимися в Котировочной документации, и не имеем к ним претензий. 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согласны с тем, что в случае, если нами не были учтены какие-либо расходы, которые должны быть включены в платежи при исполнении договора, заключаемого по результатам Запроса котировок, в случае победы в Запросе котировок автомобиль будет предоставлен за цену, предложенную Заказчику в настоящей Котировочной заявке. 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й Заявкой на участие в Запросе котировок сообщаем, что в отношении 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(полное наименование Участника Запроса котировок юридического лиц/индивидуального предпринима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. 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, уточняющую представленные нами в ней сведения.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наши предложения будут признаны лучшими, мы берем на себя обязательство подписать Договор в соответствии с требованиями Котировочной документации и на условиях наших предложений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color w:val="000000"/>
          <w:sz w:val="22"/>
          <w:szCs w:val="22"/>
        </w:rPr>
        <w:t>В случае,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Договора, мы обязуемся подписать Договор в соответствии с условиями нашего предложения, если такое решение будет принято Заказчиком и в наш адрес направлен Проект договора.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одтверждаем, что извещены о следующих обстоятельства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2"/>
          <w:szCs w:val="22"/>
        </w:rPr>
        <w:t>Заказчик вправе включить сведения о нас в реестр недобросовестных поставщиков в случае уклонения от заключения Договор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вправе отказаться от заключения Договора с нами в случае выявления обстоятельств, указанных в пункте 7.4. Котировочной документа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2"/>
          <w:szCs w:val="22"/>
        </w:rPr>
        <w:t>Заказчик вправе отказаться от проведения Запроса котировок и от заключения Договора по результатам Запроса котировок в любое время, уведомив нас об этом.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должность, контактная информация, в т.ч. номера телефона, факс, адрес электронной почты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color w:val="000000"/>
          <w:sz w:val="22"/>
          <w:szCs w:val="22"/>
        </w:rPr>
        <w:t>Наши банковские реквизиты, которые могут быть указаны в Договоре, заключаемом по результатам Запроса котировок: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ИНН________________, КПП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обслуживающего банка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цию в наш адрес просим направлять по адресу: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настоящей Котировочной заявке прилагаются документы, являющиеся ее неотъемлемой частью, согласно описи – на ________ лист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3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к Котировочной документации  </w:t>
      </w:r>
      <w:r>
        <w:rPr>
          <w:sz w:val="20"/>
          <w:szCs w:val="20"/>
        </w:rPr>
        <w:t xml:space="preserve">на определение 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 xml:space="preserve">поставщика для заключения договора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упли-продажи легкового автомобиля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нужд ЗАО «Гознак-лизинг»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/>
      </w:pPr>
      <w:r>
        <w:rPr/>
        <w:t>АНКЕТА УЧАСТНИКА ЗАПРОСА КОТИРОВО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ное наименование организации/ФИО индивидуального предпринимателя и участник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кращенное 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ГРН, ИНН, КПП/номер свидетельства 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мера телефонов, факсов, адреса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государственной регистрации ЮЛ, ИП/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физического л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звание учредителей юридического лица и страна их регистрации, с указанием 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личина уставного капитала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роведенных реорганизаций;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даты реорганизаций в хронологическом  поряд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наименования организации, если они претерпевали изменения в хронологической последова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последних изменений в учредительных документах (заверенные копии учредительных документов с изменения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 деятельност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осредническая;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роизводственн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дрес места нахождения организации по уставу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елефон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собственная, в аренде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№ и дата свидетельства или договора (копия)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рендо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фактический адрес организации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елефон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обственная, в аренде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№ и дата свидетельства или договора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рендо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руководителя организации (ФИО, дата рождения, адрес регистрации, № паспорта, место и дата выдачи), с указанием 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главного бухгалтера (ФИО, дата рождения, место рождения, адрес регистрации, № паспорта, место и дата выдачи), с указанием 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ьзуемая система налогооб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руководителя, либо собственноручная подпись физического лица</w:t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главного бухгалтера</w:t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чать организа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 для заполнения Анкеты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 xml:space="preserve">Участником должны быть заполнены все пункты Анкеты, при этом в случае, если пункт не относится к Участнику (условие характерно только для юридических лиц, а Участник является индивидуальным предпринимателем, либо физическим лицом), Участник проставляет в Анкете прочерк.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Если какой-либо пункт Анкеты не может быть заполнен Участником в связи с отсутствием такого показателя, он указывает это в Анкете (например, «отсутствует»).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4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к Котировочной документации  </w:t>
      </w:r>
      <w:r>
        <w:rPr>
          <w:sz w:val="20"/>
          <w:szCs w:val="20"/>
        </w:rPr>
        <w:t xml:space="preserve">на определение 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 xml:space="preserve">поставщика для заключения договора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упли-продажи легкового автомобиля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нужд ЗАО «Гознак-лизинг»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ВЕРЕННОСТЬ №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описью число, месяц и год выдачи доверенности)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Участника Запроса котировок)</w:t>
      </w:r>
    </w:p>
    <w:p>
      <w:pPr>
        <w:pStyle w:val="Normal"/>
        <w:rPr>
          <w:color w:val="000000"/>
        </w:rPr>
      </w:pPr>
      <w:r>
        <w:rPr>
          <w:color w:val="000000"/>
        </w:rPr>
        <w:t>(далее - Доверитель), в лице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 уполномоченн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става, доверенности, и т.д.)</w:t>
      </w:r>
    </w:p>
    <w:p>
      <w:pPr>
        <w:pStyle w:val="Normal"/>
        <w:rPr>
          <w:color w:val="000000"/>
        </w:rPr>
      </w:pPr>
      <w:r>
        <w:rPr>
          <w:color w:val="000000"/>
        </w:rPr>
        <w:t>доверяет 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 предста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>(далее – Представитель), паспорт серии _________№______________, выдан: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выдачи: «_____»_________________  _________ г., код подразделения:_____________________, зарегистрирован по месту жительства по адресу: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Представлять интересы Доверителя в Запросе котировок </w:t>
      </w:r>
      <w:r>
        <w:rPr/>
        <w:t>на определение поставщика для заключения договора купли-продажи легкового автомобиля</w:t>
      </w:r>
      <w:r>
        <w:rPr>
          <w:sz w:val="28"/>
          <w:szCs w:val="28"/>
        </w:rPr>
        <w:t xml:space="preserve"> </w:t>
      </w:r>
      <w:r>
        <w:rPr>
          <w:color w:val="000000"/>
        </w:rPr>
        <w:t>для нужд ЗАО «Гознак-лизинг» (далее – Заказчик)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>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, запрашивать у Заказчика информацию, связанную с проводимым Запросом котировок, в том числе запрашивать разъяснения Котировочной документации, получать от Заказчика документы, подписывать от имени Доверителя документы, в том числе Котировочную заявку, совершать иные действия, связанные с участием Доверителя в Запросе котировок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Подпись представителя__________________________________________ удостоверяю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Доверенность действительна по «___»____________________  __________ г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стник/</w:t>
      </w:r>
    </w:p>
    <w:p>
      <w:pPr>
        <w:pStyle w:val="Normal"/>
        <w:rPr>
          <w:color w:val="000000"/>
        </w:rPr>
      </w:pPr>
      <w:r>
        <w:rPr>
          <w:color w:val="000000"/>
        </w:rPr>
        <w:t>Уполномоченный представитель</w:t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Главный бухгалтер </w:t>
        <w:tab/>
        <w:tab/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Доверенность от юридического лица заверяется печатью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Форма доверенности, выданной физическим лицом, - нотариальная.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5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к Котировочной документации  </w:t>
      </w:r>
      <w:r>
        <w:rPr>
          <w:sz w:val="20"/>
          <w:szCs w:val="20"/>
        </w:rPr>
        <w:t xml:space="preserve">на определение 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 xml:space="preserve">поставщика для заключения договора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упли-продажи легкового автомобиля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нужд ЗАО «Гознак-лизинг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3"/>
        <w:jc w:val="center"/>
        <w:rPr>
          <w:sz w:val="22"/>
        </w:rPr>
      </w:pPr>
      <w:r>
        <w:rPr>
          <w:b/>
          <w:sz w:val="22"/>
        </w:rPr>
        <w:t>ДОГОВОР №_____________________</w:t>
      </w:r>
    </w:p>
    <w:p>
      <w:pPr>
        <w:pStyle w:val="Normal"/>
        <w:spacing w:lineRule="atLeast" w:line="23"/>
        <w:jc w:val="center"/>
        <w:rPr>
          <w:sz w:val="22"/>
        </w:rPr>
      </w:pPr>
      <w:r>
        <w:rPr>
          <w:sz w:val="22"/>
        </w:rPr>
        <w:t>купли-продажи легкового автомоби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3" w:before="0" w:after="6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3"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«___» ____________ 201_ г.</w:t>
            </w:r>
          </w:p>
        </w:tc>
      </w:tr>
    </w:tbl>
    <w:p>
      <w:pPr>
        <w:pStyle w:val="Normal"/>
        <w:spacing w:lineRule="atLeast" w:line="2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8"/>
        <w:rPr/>
      </w:pP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в лице ________________________, действующего на основании ________________, именуемое в дальнейшем «Продавец», с одной стороны, и </w:t>
      </w:r>
    </w:p>
    <w:p>
      <w:pPr>
        <w:pStyle w:val="Normal"/>
        <w:spacing w:before="0" w:after="0"/>
        <w:ind w:firstLine="708"/>
        <w:rPr/>
      </w:pPr>
      <w:r>
        <w:rPr>
          <w:b/>
          <w:sz w:val="22"/>
          <w:szCs w:val="22"/>
        </w:rPr>
        <w:t>Закрытое акционерное общест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Гознак-лизинг»</w:t>
      </w:r>
      <w:r>
        <w:rPr>
          <w:sz w:val="22"/>
          <w:szCs w:val="22"/>
        </w:rPr>
        <w:t xml:space="preserve">, именуемое в дальнейшем «Покупатель», в лице Директора Бабича Александра Александровича, действующего на основании Устава, с другой стороны, </w:t>
      </w:r>
      <w:r>
        <w:rPr>
          <w:sz w:val="22"/>
        </w:rPr>
        <w:t>также совместно именуемые «Стороны</w:t>
      </w:r>
      <w:r>
        <w:rPr>
          <w:sz w:val="22"/>
          <w:szCs w:val="22"/>
        </w:rPr>
        <w:t>», заключили между собой настоящий Договор купли-продажи легкового автомобиля (далее – Договор) о нижеследующем:</w:t>
      </w:r>
    </w:p>
    <w:p>
      <w:pPr>
        <w:pStyle w:val="Normal"/>
        <w:spacing w:lineRule="atLeast" w:line="23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-567" w:firstLine="567"/>
        <w:jc w:val="center"/>
        <w:rPr>
          <w:b/>
          <w:b/>
          <w:sz w:val="22"/>
        </w:rPr>
      </w:pPr>
      <w:r>
        <w:rPr>
          <w:b/>
          <w:sz w:val="22"/>
        </w:rPr>
        <w:t>Статья 1. ПРЕДМЕТ ДОГОВОРА</w:t>
      </w:r>
    </w:p>
    <w:p>
      <w:pPr>
        <w:pStyle w:val="Normal"/>
        <w:spacing w:lineRule="atLeast" w:line="23"/>
        <w:ind w:left="-567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1.1. По настоящему Договору Продавец обязуется передать транспортное средство, характеристики которого указаны в п. 1.2 настоящего Договора (далее – Автомобиль), в собственность Покупателя, а Покупатель обязуется принять Автомобиль и уплатить за него денежную сумму (цену).</w:t>
      </w:r>
    </w:p>
    <w:p>
      <w:pPr>
        <w:pStyle w:val="Normal"/>
        <w:spacing w:lineRule="atLeast" w:line="23"/>
        <w:ind w:firstLine="567"/>
        <w:rPr/>
      </w:pPr>
      <w:r>
        <w:rPr/>
        <w:t>1.2. Автомобиль, являющийся предметом настоящего Договора, имеет следующие характеристи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rPr>
                <w:sz w:val="22"/>
              </w:rPr>
            </w:pPr>
            <w:r>
              <w:rPr>
                <w:sz w:val="22"/>
              </w:rPr>
              <w:t>Идентификационный номер (VIN) или номер за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60"/>
              <w:ind w:left="3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rPr>
                <w:sz w:val="22"/>
              </w:rPr>
            </w:pPr>
            <w:r>
              <w:rPr>
                <w:sz w:val="22"/>
              </w:rPr>
              <w:t>Марка, модель, 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ind w:left="35" w:hanging="0"/>
              <w:rPr>
                <w:sz w:val="22"/>
              </w:rPr>
            </w:pPr>
            <w:r>
              <w:rPr>
                <w:sz w:val="22"/>
              </w:rPr>
              <w:t>KIA RI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rPr>
                <w:sz w:val="22"/>
              </w:rPr>
            </w:pPr>
            <w:r>
              <w:rPr>
                <w:sz w:val="22"/>
              </w:rPr>
              <w:t xml:space="preserve">Год изгото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ind w:left="35" w:hanging="0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rPr>
                <w:sz w:val="22"/>
              </w:rPr>
            </w:pPr>
            <w:r>
              <w:rPr>
                <w:sz w:val="22"/>
              </w:rPr>
              <w:t xml:space="preserve">Мощность двигателя. л.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ind w:left="35" w:hanging="0"/>
              <w:rPr/>
            </w:pPr>
            <w:r>
              <w:rPr>
                <w:sz w:val="22"/>
              </w:rPr>
              <w:t xml:space="preserve">123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rPr>
                <w:sz w:val="22"/>
              </w:rPr>
            </w:pPr>
            <w:r>
              <w:rPr>
                <w:sz w:val="22"/>
              </w:rPr>
              <w:t xml:space="preserve">Модель и № двигателя, ти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60"/>
              <w:ind w:left="3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rPr>
                <w:sz w:val="22"/>
              </w:rPr>
            </w:pPr>
            <w:r>
              <w:rPr>
                <w:sz w:val="22"/>
              </w:rPr>
              <w:t>Шасси (рама)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ind w:left="35" w:hanging="0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rPr>
                <w:sz w:val="22"/>
              </w:rPr>
            </w:pPr>
            <w:r>
              <w:rPr>
                <w:sz w:val="22"/>
              </w:rPr>
              <w:t>Кузов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ind w:left="35" w:hanging="0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rPr>
                <w:sz w:val="22"/>
              </w:rPr>
            </w:pPr>
            <w:r>
              <w:rPr>
                <w:sz w:val="22"/>
              </w:rPr>
              <w:t>Цвет ку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ind w:left="35" w:hanging="0"/>
              <w:rPr>
                <w:sz w:val="22"/>
              </w:rPr>
            </w:pPr>
            <w:r>
              <w:rPr>
                <w:sz w:val="22"/>
              </w:rPr>
              <w:t>черны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rPr>
                <w:sz w:val="22"/>
              </w:rPr>
            </w:pPr>
            <w:r>
              <w:rPr>
                <w:sz w:val="22"/>
              </w:rPr>
              <w:t xml:space="preserve">Экологический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ind w:left="35" w:hanging="0"/>
              <w:rPr>
                <w:sz w:val="22"/>
              </w:rPr>
            </w:pPr>
            <w:r>
              <w:rPr>
                <w:sz w:val="22"/>
              </w:rPr>
              <w:t>пяты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rPr>
                <w:sz w:val="22"/>
              </w:rPr>
            </w:pPr>
            <w:r>
              <w:rPr>
                <w:sz w:val="22"/>
              </w:rPr>
              <w:t>Тип транспортного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ind w:left="35" w:hanging="0"/>
              <w:rPr>
                <w:sz w:val="22"/>
              </w:rPr>
            </w:pPr>
            <w:r>
              <w:rPr>
                <w:sz w:val="22"/>
              </w:rPr>
              <w:t>Легково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60"/>
              <w:rPr>
                <w:sz w:val="22"/>
              </w:rPr>
            </w:pPr>
            <w:r>
              <w:rPr>
                <w:sz w:val="22"/>
              </w:rPr>
              <w:t>ПТС (серия, номер, наименование организации выдавшей ПТС и дата выда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60"/>
              <w:ind w:left="3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ind w:firstLine="567"/>
        <w:contextualSpacing/>
        <w:rPr>
          <w:sz w:val="22"/>
        </w:rPr>
      </w:pPr>
      <w:r>
        <w:rPr>
          <w:sz w:val="22"/>
        </w:rPr>
        <w:t>1.3. Стандартная комплектация завода-изготовителя и дополнительное оборудование Автомобиля согласованы Сторонами в Спецификации (Приложение № 1) к настоящему Договору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1.4. На момент заключения настоящего Договора Автомобиль находится во владении Продавца (имеется в наличии у Продавца).</w:t>
      </w:r>
    </w:p>
    <w:p>
      <w:pPr>
        <w:pStyle w:val="Normal"/>
        <w:spacing w:before="0" w:after="60"/>
        <w:ind w:firstLine="567"/>
        <w:contextualSpacing/>
        <w:rPr/>
      </w:pPr>
      <w:r>
        <w:rPr>
          <w:sz w:val="22"/>
        </w:rPr>
        <w:t>1.5. Право собственности на Автомобиль переходит к Покупателю с момента подписания Сторонами Акта приема-передачи Автомобиля (далее – Акт приема-передачи).</w:t>
      </w:r>
    </w:p>
    <w:p>
      <w:pPr>
        <w:pStyle w:val="Normal"/>
        <w:spacing w:lineRule="atLeast" w:line="23"/>
        <w:ind w:left="-567"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3"/>
        <w:ind w:left="-567" w:firstLine="567"/>
        <w:jc w:val="center"/>
        <w:rPr>
          <w:b/>
          <w:b/>
          <w:sz w:val="22"/>
        </w:rPr>
      </w:pPr>
      <w:r>
        <w:rPr>
          <w:b/>
          <w:sz w:val="22"/>
        </w:rPr>
        <w:t>Статья 2. ЦЕНА И ПОРЯДОК ОПЛАТЫ</w:t>
      </w:r>
    </w:p>
    <w:p>
      <w:pPr>
        <w:pStyle w:val="Normal"/>
        <w:spacing w:lineRule="atLeast" w:line="23"/>
        <w:ind w:left="-567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2.1. Оплата цены Автомобиля осуществляется Покупателем в валюте Российской Федерации.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Цена Автомобиля и дополнительного оборудования определена на основании пункта 1.3 Договора, согласована Сторонами и составляет ____________________ (________________________) рублей, в том числе НДС (18 %) – _________________ (_____________________) рублей.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2.2. Оплата цены Автомобиля производится в полном объеме в безналичном порядке в течении 5  (пяти) рабочих дней с момента уведомления Покупателя о готовности Автомобиля к отгрузке.</w:t>
      </w:r>
    </w:p>
    <w:p>
      <w:pPr>
        <w:pStyle w:val="Style25"/>
        <w:ind w:firstLine="567"/>
        <w:jc w:val="both"/>
        <w:rPr/>
      </w:pPr>
      <w:r>
        <w:rPr>
          <w:sz w:val="22"/>
        </w:rPr>
        <w:t>2.3. Датой полного и надлежащего исполнения Покупателем своих обязательств по оплате цены Автомобиля считается дата поступления денежной суммы, равной цене Автомобиля, указанной в пункте 2.1 настоящего Договора, на расчетный счет Продавца.</w:t>
      </w:r>
    </w:p>
    <w:p>
      <w:pPr>
        <w:pStyle w:val="Normal"/>
        <w:spacing w:before="0" w:after="240"/>
        <w:ind w:firstLine="567"/>
        <w:contextualSpacing/>
        <w:rPr/>
      </w:pPr>
      <w:r>
        <w:rPr>
          <w:sz w:val="22"/>
        </w:rPr>
        <w:t>2.4. В случае если какие-либо платежи по Договору осуществляются за Покупателя третьими лицами, Покупатель обязуется заблаговременно письменно уведомить об этом Продавца (с указанием всех реквизитов соответствующего третьего лица) и обеспечить, чтобы:</w:t>
      </w:r>
    </w:p>
    <w:p>
      <w:pPr>
        <w:pStyle w:val="Normal"/>
        <w:spacing w:before="0" w:after="240"/>
        <w:ind w:firstLine="567"/>
        <w:contextualSpacing/>
        <w:rPr>
          <w:sz w:val="22"/>
        </w:rPr>
      </w:pPr>
      <w:r>
        <w:rPr>
          <w:sz w:val="22"/>
        </w:rPr>
        <w:t>а) при осуществлении платежей (в соответствующих платежных документах) указывалось, что они осуществляются за Покупателя  (с указанием полного наименования юридического лица);</w:t>
      </w:r>
    </w:p>
    <w:p>
      <w:pPr>
        <w:pStyle w:val="Normal"/>
        <w:spacing w:before="0" w:after="240"/>
        <w:ind w:firstLine="567"/>
        <w:contextualSpacing/>
        <w:rPr>
          <w:sz w:val="22"/>
        </w:rPr>
      </w:pPr>
      <w:r>
        <w:rPr>
          <w:sz w:val="22"/>
        </w:rPr>
        <w:t>б) в соответствующих платежных документах содержалась ссылка на дату и номер Договора;</w:t>
      </w:r>
    </w:p>
    <w:p>
      <w:pPr>
        <w:pStyle w:val="Normal"/>
        <w:spacing w:before="0" w:after="240"/>
        <w:ind w:firstLine="567"/>
        <w:contextualSpacing/>
        <w:rPr>
          <w:sz w:val="22"/>
        </w:rPr>
      </w:pPr>
      <w:r>
        <w:rPr>
          <w:sz w:val="22"/>
        </w:rPr>
        <w:t>в) в соответствующих платежных документах содержалась ссылка на дату и номер соответствующего счета, выставленного Продавцом Покупателю в соответствии с Договором.</w:t>
      </w:r>
    </w:p>
    <w:p>
      <w:pPr>
        <w:pStyle w:val="Normal"/>
        <w:spacing w:before="0" w:after="240"/>
        <w:ind w:firstLine="567"/>
        <w:contextualSpacing/>
        <w:rPr/>
      </w:pPr>
      <w:r>
        <w:rPr>
          <w:sz w:val="22"/>
        </w:rPr>
        <w:t>2.7. Все банковские и иные комиссии, а также иные расходы, связанные с осуществлением платежей от Покупателя Продавцу, несет Покупатель.</w:t>
      </w:r>
    </w:p>
    <w:p>
      <w:pPr>
        <w:pStyle w:val="Normal"/>
        <w:ind w:left="-567"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3"/>
        <w:ind w:left="-567" w:firstLine="567"/>
        <w:jc w:val="center"/>
        <w:rPr>
          <w:b/>
          <w:b/>
          <w:sz w:val="22"/>
        </w:rPr>
      </w:pPr>
      <w:r>
        <w:rPr>
          <w:b/>
          <w:sz w:val="22"/>
        </w:rPr>
        <w:t>Статья 3. СРОК И ПОРЯДОК ПЕРЕДАЧИ АВТОМОБИЛЯ</w:t>
      </w:r>
    </w:p>
    <w:p>
      <w:pPr>
        <w:pStyle w:val="Normal"/>
        <w:spacing w:lineRule="atLeast" w:line="23"/>
        <w:ind w:left="-567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3"/>
        <w:ind w:firstLine="567"/>
        <w:rPr/>
      </w:pPr>
      <w:r>
        <w:rPr>
          <w:sz w:val="22"/>
        </w:rPr>
        <w:t>3.1. Продавец обязуется передать Покупателю Автомобиль, а Покупатель обязуется принять Автомобиль в течение 10  (десяти) рабочих дней с момента полной оплаты автомобиля.</w:t>
      </w:r>
    </w:p>
    <w:p>
      <w:pPr>
        <w:pStyle w:val="Normal"/>
        <w:spacing w:before="0" w:after="60"/>
        <w:ind w:firstLine="567"/>
        <w:contextualSpacing/>
        <w:rPr>
          <w:sz w:val="22"/>
        </w:rPr>
      </w:pPr>
      <w:r>
        <w:rPr>
          <w:sz w:val="22"/>
        </w:rPr>
        <w:t>Доставка Автомобиля должна быть произведена в срок до «31» января 2017 года, но в любом случае  не позднее 30 (тридцати) календарных дней по истечении указанного срока.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Передача Автомобиля не допускается до момента исполнения Покупателем обязательства по оплате цены Автомобиля в полном размере.</w:t>
      </w:r>
    </w:p>
    <w:p>
      <w:pPr>
        <w:pStyle w:val="Normal"/>
        <w:spacing w:lineRule="atLeast" w:line="23"/>
        <w:ind w:firstLine="567"/>
        <w:rPr/>
      </w:pPr>
      <w:r>
        <w:rPr>
          <w:sz w:val="22"/>
        </w:rPr>
        <w:t xml:space="preserve">3.2. Передача Автомобиля производится в месте нахождения Продавца по адресу:  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3.3. Передача Автомобиля оформляется Актом приёма-передачи.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Одновременно с Актом приёма-передачи Стороны при передаче Автомобиля подписывают товарную накладную по форме ТОРГ-12 (утв. Постановлением Госкомстата России от 25.12.1998 г. № 132).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-2" w:firstLine="567"/>
        <w:contextualSpacing/>
        <w:rPr>
          <w:sz w:val="22"/>
        </w:rPr>
      </w:pPr>
      <w:r>
        <w:rPr>
          <w:sz w:val="22"/>
        </w:rPr>
        <w:t>Если иное не будет указано Сторонами в Акте приема-передачи, его подписание будет являться подтверждением факта полного исполнения Продавцом Договора (за исключением гарантийных обязательств Продавца) и, в частности, обязательств по передаче Автомобиля Покупателю в соответствии с условиями Договора без каких-либо недостатков со всеми принадлежностями и документами. Подписание Акта приёма-передачи подтверждает, что Покупатель до момента передачи осмотрел Автомобиль и не имеет претензий к внешнему виду (в том числе к состоянию лакокрасочного покрытия) и комплектации Автомобиля.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firstLine="567"/>
        <w:contextualSpacing/>
        <w:rPr>
          <w:sz w:val="22"/>
        </w:rPr>
      </w:pPr>
      <w:r>
        <w:rPr>
          <w:sz w:val="22"/>
        </w:rPr>
        <w:t xml:space="preserve">3.4. Учитывая, что Автомобиль доставляется Продавцу от завода-изготовителя, Покупатель подписанием настоящего Договора дает свое согласие Продавцу на устранение несущественных недостатков Автомобиля (например, царапин, сколов, трещин стекол, повреждений элементов салона и т.п.), установленных Продавцом до момента передачи Автомобиля Покупателю, без получения на это какого-либо согласия Покупателя и без дополнительного уведомления об этом. 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3.5. Одновременно с передачей Автомобиля Продавец передаёт Покупателю следующие принадлежности и документы: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- паспорт транспортного средства (ПТС);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- сервисная книжка;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- руководство по эксплуатации;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- комплект ключей зажигания;</w:t>
      </w:r>
    </w:p>
    <w:p>
      <w:pPr>
        <w:pStyle w:val="Normal"/>
        <w:spacing w:before="0" w:after="60"/>
        <w:ind w:firstLine="567"/>
        <w:contextualSpacing/>
        <w:rPr>
          <w:sz w:val="22"/>
        </w:rPr>
      </w:pPr>
      <w:r>
        <w:rPr>
          <w:sz w:val="22"/>
        </w:rPr>
        <w:t>- копия ГТД, заверенная печатью импортера;</w:t>
      </w:r>
    </w:p>
    <w:p>
      <w:pPr>
        <w:pStyle w:val="Normal"/>
        <w:spacing w:before="0" w:after="60"/>
        <w:ind w:firstLine="567"/>
        <w:contextualSpacing/>
        <w:rPr>
          <w:sz w:val="22"/>
        </w:rPr>
      </w:pPr>
      <w:r>
        <w:rPr>
          <w:sz w:val="22"/>
        </w:rPr>
        <w:t>- счет-фактура;</w:t>
      </w:r>
    </w:p>
    <w:p>
      <w:pPr>
        <w:pStyle w:val="Normal"/>
        <w:spacing w:before="0" w:after="60"/>
        <w:ind w:firstLine="567"/>
        <w:contextualSpacing/>
        <w:rPr/>
      </w:pPr>
      <w:r>
        <w:rPr>
          <w:sz w:val="22"/>
        </w:rPr>
        <w:t>- товарная накладная (по форме ТОРГ-12)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3.6. Если при приемке Автомобиля будут обнаружены несущественные недостатки, они должны быть отражены в Акте приема-передачи и устранены Продавцом в порядке, установленном для устранения недостатков по гарантийным случаям или ином согласованном Сторонами порядке. В случае обнаружения при приемке Автомобиля существенных недостатков, понятие которых содержится в пункте 2 статьи 475 Гражданского кодекса Российской Федерации (далее – ГК России), а также существенного несоответствия Автомобиля Спецификации  Покупатель имеет прав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rPr>
          <w:sz w:val="22"/>
        </w:rPr>
      </w:pPr>
      <w:r>
        <w:rPr>
          <w:sz w:val="22"/>
        </w:rPr>
        <w:t>отказаться от приемки Автомобиля и расторгнуть Договор путем направления Продавцу соответствующего уведомления и потребовать возврата полученных Продавцом от Покупателя по Договору денежных средств. Указанные денежные средства подлежат возврату Продавцом Покупателю в течение 10 (десяти) рабочих дней. Какая-либо иная ответственность Продавца исключаетс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rPr>
          <w:sz w:val="22"/>
        </w:rPr>
      </w:pPr>
      <w:r>
        <w:rPr>
          <w:sz w:val="22"/>
        </w:rPr>
        <w:t>потребовать от Продавца соразмерного уменьшения цены Автомобиля путем направления Продавцу соответствующего уведомления. В случае, если Стороны не договорятся о размере такого уменьшения в течение 10 (десяти) рабочих дней с даты получения Продавцом указанного уведомления, Договор прекращает свое действие (расторгается) со дня, следующего за днем истечения данного срока. В таком случае полученные Продавцом денежные средства подлежат возврату Продавцом Покупателю в течение 10 (десяти) рабочих дней. Какая-либо иная ответственность Продавца исключается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3.7. Риск случайной гибели или случайного повреждения товара переходит на Покупателя с момента передачи Автомобиля.</w:t>
      </w:r>
    </w:p>
    <w:p>
      <w:pPr>
        <w:pStyle w:val="Normal"/>
        <w:spacing w:lineRule="atLeast" w:line="23"/>
        <w:ind w:left="-567"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3"/>
        <w:ind w:left="-567" w:firstLine="567"/>
        <w:jc w:val="center"/>
        <w:rPr>
          <w:b/>
          <w:b/>
          <w:sz w:val="22"/>
        </w:rPr>
      </w:pPr>
      <w:r>
        <w:rPr>
          <w:b/>
          <w:sz w:val="22"/>
        </w:rPr>
        <w:t>Статья 4. ОБЯЗАННОСТИ СТОРОН</w:t>
      </w:r>
    </w:p>
    <w:p>
      <w:pPr>
        <w:pStyle w:val="Normal"/>
        <w:spacing w:lineRule="atLeast" w:line="23"/>
        <w:ind w:left="-567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4.1. Продавец обязуется: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4.1.1. Перед передачей Автомобиля Покупателю произвести предпродажную подготовку Автомобиля.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4.1.2. Передать Покупателю Автомобиль в установленный настоящим Договором срок.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4.1.3. Осуществлять гарантийное и сервисное обслуживание Автомобиля самостоятельно или с привлечением третьих лиц.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4.2. Покупатель обязуется: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4.2.1. Произвести оплату в порядке и в сроки, установленные настоящим Договором.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4.2.2. Предоставить Продавцу информацию, необходимую для оформления документов на Автомобиль.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4.2.3. Принять Автомобиль в установленный настоящим Договором срок.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4.2.4. Перед началом эксплуатации Автомобиля внимательно ознакомиться с содержанием руководства по эксплуатации и следовать изложенным в нём рекомендациям.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4.2.5. Производить техническое обслуживание Автомобиля на авторизованных заводом-изготовителем станциях сервисного и технического обслуживания в соответствии с графиком технического обслуживания, указанным в сервисной книжке.</w:t>
      </w:r>
    </w:p>
    <w:p>
      <w:pPr>
        <w:pStyle w:val="Normal"/>
        <w:spacing w:lineRule="atLeast" w:line="23"/>
        <w:ind w:left="-567"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3"/>
        <w:ind w:left="-567" w:firstLine="567"/>
        <w:jc w:val="center"/>
        <w:rPr>
          <w:b/>
          <w:b/>
          <w:sz w:val="22"/>
        </w:rPr>
      </w:pPr>
      <w:r>
        <w:rPr>
          <w:b/>
          <w:sz w:val="22"/>
        </w:rPr>
        <w:t>Статья 5. ОТВЕТСТВЕННОСТЬ СТОРОН И УСЛУГИ ПО ХРАНЕНИЮ</w:t>
      </w:r>
    </w:p>
    <w:p>
      <w:pPr>
        <w:pStyle w:val="Normal"/>
        <w:spacing w:lineRule="atLeast" w:line="23"/>
        <w:ind w:left="-567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5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60"/>
        <w:ind w:firstLine="567"/>
        <w:contextualSpacing/>
        <w:rPr/>
      </w:pPr>
      <w:r>
        <w:rPr>
          <w:sz w:val="22"/>
        </w:rPr>
        <w:t>5.2. В случае если Покупатель не принимает Автомобиль в установленный пунктом 3.1 Договора срок, Продавец вправе требовать оплаты Покупателем услуг Продавца по хранению Автомобиля в размере __________ рублей (________________________) в сутки, включая НДС 18%. Покупатель обязуется оплатить расходы по хранению Автомобиля на основании выставленного счёта при получении Автомобиля. При расторжении Договора в соответствии с пунктом 7.2 Договора, Продавец вправе удержать сумму, подлежащую уплате за оказанные услуги из денежных средств, подлежащих возврату Покупателю.</w:t>
      </w:r>
    </w:p>
    <w:p>
      <w:pPr>
        <w:pStyle w:val="Normal"/>
        <w:spacing w:before="0" w:after="60"/>
        <w:ind w:left="-567" w:firstLine="567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3"/>
        <w:ind w:left="-567" w:firstLine="567"/>
        <w:jc w:val="center"/>
        <w:rPr>
          <w:b/>
          <w:b/>
          <w:sz w:val="22"/>
        </w:rPr>
      </w:pPr>
      <w:r>
        <w:rPr>
          <w:b/>
          <w:sz w:val="22"/>
        </w:rPr>
        <w:t>Статья 6. ГАРАНТИЙНЫЕ ОБЯЗАТЕЛЬСТВА</w:t>
      </w:r>
    </w:p>
    <w:p>
      <w:pPr>
        <w:pStyle w:val="Normal"/>
        <w:spacing w:lineRule="atLeast" w:line="23"/>
        <w:ind w:left="-56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6.1. Покупателю предоставляется гарантия на транспортное средство 5 лет  или 120 тыс.км пробега, в зависимости от того, какое из условий наступит раньше, при условии прохождения Покупателем регулярного  технического обслуживания на сервисной станции официального дилера.</w:t>
      </w:r>
    </w:p>
    <w:p>
      <w:pPr>
        <w:pStyle w:val="Normal"/>
        <w:ind w:firstLine="567"/>
        <w:rPr/>
      </w:pPr>
      <w:r>
        <w:rPr>
          <w:sz w:val="22"/>
        </w:rPr>
        <w:t>6.2. Гарантия предоставляется на условиях завода-изготовителя. При принятии решений о признании случая гарантийным, а также при проведении гарантийного ремонта, Продавец руководствуется требованиями завода- изготовителя и официального дистрибьютора (импортера). Завод-изготовитель вправе односторонне изменять гарантийные обязательства и гарантийный период, установленные на автотранспортное средство. При наличии таких изменений Продавец размещает эту информацию на информационном стенде станции технического обслуживания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6.3. Недостатки, обнаруженные в автотранспортном средстве и признанные гарантийным случаем, устраняются на сервисной станции Продавца либо иного официального дилера в срок, согласованный Сторонами дополнительно. При необходимости проведения сложного ремонта и/или заказа запасных частей у официального дистрибьютора срок выполнения работ увеличивается на срок выполнения сложного ремонта и/или заказа и доставки до склада Продавца запасных частей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6.4. Гарантия не распространяется на недостатки и неисправности, возникшие в результате несоблюдения Покупателем правил о порядке ухода и эксплуатации транспортного средства,  содержащихся в «Руководстве по эксплуатации», Сервисной книжке. В данном случае устранение  неисправности производится за счет Покупателя. Покупатель утрачивает право на гарантийное обслуживание в случае любых вмешательств в  устройство транспортного средства, осуществления ремонта или замены деталей лицом, не являющимся сотрудником официального дилера, равно как и самостоятельный ремонт/техобслуживание в период гарантийного  срока.</w:t>
      </w:r>
    </w:p>
    <w:p>
      <w:pPr>
        <w:pStyle w:val="Normal"/>
        <w:spacing w:lineRule="atLeast" w:line="23"/>
        <w:ind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</w:rPr>
      </w:pPr>
      <w:r>
        <w:rPr>
          <w:b/>
          <w:sz w:val="22"/>
        </w:rPr>
        <w:t>Статья 7. РАСТОРЖЕНИЕ ДОГОВОРА</w:t>
      </w:r>
    </w:p>
    <w:p>
      <w:pPr>
        <w:pStyle w:val="Normal"/>
        <w:spacing w:lineRule="atLeast" w:line="2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7.1. Настоящий Договор может быть изменён или расторгнут в порядке, установленном законодательством Российской Федерации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7.2. В случае если Покупатель не принимает Автомобиль в срок, установленный настоящим Договором, или отказывается его принять, Продавец вправе отказаться от исполнения Договора в соответствии с пунктом 3 статьи 484 ГК России.</w:t>
      </w:r>
    </w:p>
    <w:p>
      <w:pPr>
        <w:pStyle w:val="Normal"/>
        <w:ind w:firstLine="567"/>
        <w:rPr/>
      </w:pPr>
      <w:r>
        <w:rPr>
          <w:sz w:val="22"/>
        </w:rPr>
        <w:t>Об отказе от исполнения Договора Продавец должен направить Покупателю соответствующее уведомление. С момента получения такого уведомления Покупателем либо после истечения 7 (семи) календарных дней с момента направления такого уведомления по адресу Покупателя, указанному в Договоре, Договор считается расторгнутым, а Покупатель обязан возместить Продавцу расходы в соответствии с пунктом 7.4 Договора.</w:t>
      </w:r>
    </w:p>
    <w:p>
      <w:pPr>
        <w:pStyle w:val="Normal"/>
        <w:spacing w:before="0" w:after="60"/>
        <w:ind w:firstLine="567"/>
        <w:contextualSpacing/>
        <w:rPr>
          <w:sz w:val="22"/>
        </w:rPr>
      </w:pPr>
      <w:r>
        <w:rPr>
          <w:sz w:val="22"/>
        </w:rPr>
        <w:t>7.3. В случае нарушения Покупателем срока оплаты, предусмотренного пунктом 2.3 Договора, на срок более 3 (трех) рабочих дней Продавец вправе отказаться от исполнения настоящего Договора в соответствии с пунктом 2 статьи 328 ГК России.</w:t>
      </w:r>
    </w:p>
    <w:p>
      <w:pPr>
        <w:pStyle w:val="Normal"/>
        <w:spacing w:before="0" w:after="60"/>
        <w:ind w:firstLine="567"/>
        <w:contextualSpacing/>
        <w:rPr>
          <w:sz w:val="22"/>
        </w:rPr>
      </w:pPr>
      <w:r>
        <w:rPr>
          <w:sz w:val="22"/>
        </w:rPr>
        <w:t>Об отказе от исполнения Договора Продавец должен направить Покупателю соответствующее уведомление согласно пункту 10.6 Договора. Договор считается расторгнутым с момента получения такого уведомления Покупателем либо после истечения 7 (семи) календарных дней с момента направления такого уведомления по адресу Покупателя, указанному в Договоре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7.4. При отказе Покупателя от исполнения настоящего Договора, если такой отказ не связан с существенным нарушением Договора Продавцом, Покупатель обязан возместить Продавцу расходы, связанные с совершением им действий по исполнению Договора. В целях предотвращения разногласий в отношении размера данного возмещения, Стороны настоящим договорились о его фиксированном размере – 10 (десять) % от цены Автомобиля. Покупатель информирован и полностью согласен с тем, что указанные расходы Продавец несёт со дня, следующего за днём подписания настоящего Договора, и что Продавец не обязан подтверждать указанные расходы какими-либо документами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купатель также обязан оплатить Продавцу стоимость работ по монтажу (установке) и демонтажу дополнительного оборудования, заказанного Покупателем, по расценкам, применяемым Продавцом и (или) юридическим лицом, которое производило монтаж (установку) и демонтаж дополнительного оборудования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одавец вправе удержать сумму расходов, связанных с совершением им действий по исполнению Договора (в том числе стоимость дополнительного оборудования, демонтаж которого невозможен без причинения существенного ущерба Автомобилю) и стоимость работ по монтажу (установке) и демонтажу дополнительного оборудования из суммы денежных средств, подлежащих возврату Покупателю.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</w:rPr>
      </w:pPr>
      <w:r>
        <w:rPr>
          <w:b/>
          <w:sz w:val="22"/>
        </w:rPr>
        <w:t>Статья 8. ПОРЯДОК РАЗРЕШЕНИЯ СПОРОВ</w:t>
      </w:r>
    </w:p>
    <w:p>
      <w:pPr>
        <w:pStyle w:val="Normal"/>
        <w:spacing w:lineRule="atLeast" w:line="2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tLeast" w:line="23"/>
        <w:ind w:left="0" w:firstLine="567"/>
        <w:rPr>
          <w:sz w:val="22"/>
          <w:szCs w:val="22"/>
        </w:rPr>
      </w:pPr>
      <w:r>
        <w:rPr>
          <w:sz w:val="22"/>
          <w:szCs w:val="22"/>
        </w:rPr>
        <w:t>8.1. В случае возникновения между Сторонами споров или разногласий по настоящему Договору или в связи с ним, в том числе касающихся его исполнения, нарушения, прекращения или недействительности, Стороны будут прилагать все усилия к тому, чтобы разрешать все споры и разногласия путем дружественных переговоров между собой.</w:t>
      </w:r>
    </w:p>
    <w:p>
      <w:pPr>
        <w:pStyle w:val="23"/>
        <w:spacing w:lineRule="atLeast" w:line="23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8.2. Настоящим Стороны устанавливают обязательный досудебный порядок разрешения споров. Перед обращением в суд заинтересованная Сторона обязана направить другой Стороне претензию в письменном виде заказным письмом с уведомлением. </w:t>
      </w:r>
    </w:p>
    <w:p>
      <w:pPr>
        <w:pStyle w:val="23"/>
        <w:spacing w:lineRule="atLeast" w:line="23"/>
        <w:ind w:left="0" w:firstLine="567"/>
        <w:rPr>
          <w:sz w:val="22"/>
          <w:szCs w:val="22"/>
        </w:rPr>
      </w:pPr>
      <w:r>
        <w:rPr>
          <w:sz w:val="22"/>
          <w:szCs w:val="22"/>
        </w:rPr>
        <w:t>8.3. Споры и разногласия, не урегулированные путем переговоров между Сторонами, подлежат передаче на рассмотрение Арбитражного суда г. Москвы.</w:t>
      </w:r>
    </w:p>
    <w:p>
      <w:pPr>
        <w:pStyle w:val="Normal"/>
        <w:spacing w:lineRule="atLeast" w:line="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</w:rPr>
      </w:pPr>
      <w:r>
        <w:rPr>
          <w:b/>
          <w:sz w:val="22"/>
        </w:rPr>
        <w:t>Статья 9. ОБСТОЯТЕЛЬСТВА НЕПРЕОДОЛИМОЙ СИЛЫ</w:t>
      </w:r>
    </w:p>
    <w:p>
      <w:pPr>
        <w:pStyle w:val="Normal"/>
        <w:spacing w:lineRule="atLeast" w:line="2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tLeast" w:line="23" w:before="0" w:after="0"/>
        <w:ind w:left="0" w:firstLine="567"/>
        <w:rPr>
          <w:sz w:val="22"/>
        </w:rPr>
      </w:pPr>
      <w:r>
        <w:rPr>
          <w:sz w:val="22"/>
        </w:rPr>
        <w:t xml:space="preserve">9.1. Сторона освобождается от ответственности за частичное или полное неисполнение либо ненадлежащее исполнение обязательств по настоящему Договору, если надлежащее исполнение обязательств оказалось невозможным вследствие обстоятельств непреодолимой силы, то есть чрезвычайных и непредотвратимых при данных условиях обстоятельств, возникших после заключения настоящего Договора. </w:t>
      </w:r>
    </w:p>
    <w:p>
      <w:pPr>
        <w:pStyle w:val="TextBodyIndent"/>
        <w:spacing w:lineRule="atLeast" w:line="23" w:before="0" w:after="0"/>
        <w:ind w:left="0" w:firstLine="567"/>
        <w:rPr>
          <w:sz w:val="22"/>
        </w:rPr>
      </w:pPr>
      <w:r>
        <w:rPr>
          <w:sz w:val="22"/>
        </w:rPr>
        <w:t xml:space="preserve">9.2. К обстоятельствам непреодолимой силы относятся, например, такие события, как: землетрясения, наводнения, ураганы и другие стихийные бедствия природного характера, война и военные действия любого характера (включая внутренние вооруженные конфликты), блокады, пожары, эпидемии, забастовки (за исключением забастовок, участие в которых ограничивается работниками Стороны), саботаж, бойкоты или локауты любых видов, террористические акты, массовые гражданские беспорядки, запретительные и подобные им меры органов государственной власти или органов местного самоуправления и иные подобные обстоятельства, непреодолимо препятствующие надлежащему исполнению обязательств по настоящему Договору. 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 xml:space="preserve">9.3. Сторона, для которой надлежащее исполнение обязательств по настоящему Договору оказалось невозможным вследствие обстоятельств непреодолимой силы, обязана незамедлительно, но не позднее 3 (трех) рабочих дней с момента возникновения указанных обстоятельств, уведомить об этом в письменной форме другую Сторону. 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 xml:space="preserve">9.4. В случае возникновения обстоятельств непреодолимой силы сроки исполнения обязательств по настоящему Договору отодвигаются соразмерно времени, в течение которого будут действовать такие обстоятельства, а также последствия, вызванные этими обстоятельствами. 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 xml:space="preserve">9.5. Если действие обстоятельств непреодолимой силы будет продолжаться более трех месяцев подряд, то каждая Сторона будет иметь право отказаться от дальнейшего исполнения обязательств по настоящему Договору. 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  <w:t>При отказе от дальнейшего исполнения обязательств по настоящему Договору в случае, указанном в абзаце первом настоящего пункта, ни одна из Сторон не будет нести какой-либо ответственности за последствия, вызванные таким отказом.</w:t>
      </w:r>
    </w:p>
    <w:p>
      <w:pPr>
        <w:pStyle w:val="Normal"/>
        <w:spacing w:lineRule="atLeast" w:line="23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</w:rPr>
      </w:pPr>
      <w:r>
        <w:rPr>
          <w:b/>
          <w:sz w:val="22"/>
        </w:rPr>
        <w:t>Статья 10. ЗАКЛЮЧИТЕЛЬНЫЕ ПОЛОЖЕНИЯ</w:t>
      </w:r>
    </w:p>
    <w:p>
      <w:pPr>
        <w:pStyle w:val="Normal"/>
        <w:spacing w:lineRule="atLeast" w:line="2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3"/>
        <w:ind w:firstLine="567"/>
        <w:rPr/>
      </w:pPr>
      <w:r>
        <w:rPr>
          <w:sz w:val="22"/>
        </w:rPr>
        <w:t>10.1. Настоящий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spacing w:lineRule="atLeast" w:line="23"/>
        <w:ind w:firstLine="567"/>
        <w:rPr/>
      </w:pPr>
      <w:r>
        <w:rPr>
          <w:sz w:val="22"/>
        </w:rPr>
        <w:t>10.2. Подписанием настоящего Договора Покупатель подтверждает, что Продавцом в наглядной и доступной форме была доведена до него информация об Автомобиле и об изготовителе Автомобиля, в частности: фирменное наименование и место нахождение изготовителя, место нахождение организаций, уполномоченных изготовителем на принятие претензий от Покупателя и производящих ремонт и техническое обслуживание Автомобиля, информация о стандартах и обязательных требованиях, которым должен соответствовать Автомобиль, сведения об основных потребительских свойствах Автомобиля, правила и условия эффективного и безопасного использования Автомобиля, сведения о подтверждении соответствии товара установленным требованиям.</w:t>
      </w:r>
    </w:p>
    <w:p>
      <w:pPr>
        <w:pStyle w:val="TextBodyIndent"/>
        <w:spacing w:lineRule="atLeast" w:line="23" w:before="0" w:after="0"/>
        <w:ind w:left="0" w:firstLine="567"/>
        <w:rPr/>
      </w:pPr>
      <w:r>
        <w:rPr>
          <w:sz w:val="22"/>
        </w:rPr>
        <w:t>10.3. Настоящий Договор составлен в трех подлинных экземплярах, имеющих равную юридическую силу, по одному для каждой из Сторон и один для органов ГИБДД.</w:t>
      </w:r>
    </w:p>
    <w:p>
      <w:pPr>
        <w:pStyle w:val="TextBodyIndent"/>
        <w:spacing w:lineRule="atLeast" w:line="23" w:before="0" w:after="0"/>
        <w:ind w:left="0" w:firstLine="567"/>
        <w:rPr/>
      </w:pPr>
      <w:r>
        <w:rPr>
          <w:sz w:val="22"/>
        </w:rPr>
        <w:t>10.4. После вступления в силу настоящего Договора все предыдущие письменные и устные соглашения, переписка, переговоры между Сторонами, относящиеся к настоящему Договору, теряют силу, если они противоречат настоящему Договору в целом или отдельным его положениям.</w:t>
      </w:r>
    </w:p>
    <w:p>
      <w:pPr>
        <w:pStyle w:val="TextBodyIndent"/>
        <w:spacing w:lineRule="atLeast" w:line="23" w:before="0" w:after="0"/>
        <w:ind w:left="0" w:firstLine="567"/>
        <w:rPr/>
      </w:pPr>
      <w:r>
        <w:rPr>
          <w:sz w:val="22"/>
        </w:rPr>
        <w:t>10.5. Все изменения, дополнения и приложения к настоящему Договору являются действительными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TextBodyIndent"/>
        <w:spacing w:lineRule="atLeast" w:line="23" w:before="0" w:after="0"/>
        <w:ind w:left="0" w:firstLine="567"/>
        <w:rPr>
          <w:sz w:val="22"/>
        </w:rPr>
      </w:pPr>
      <w:r>
        <w:rPr>
          <w:sz w:val="22"/>
        </w:rPr>
        <w:t>В тексте изменения, дополнения или приложения к настоящему Договору должно содержаться указание на то, что данный документ является, соответственно, изменением, дополнением или приложением к настоящему Договору.</w:t>
      </w:r>
    </w:p>
    <w:p>
      <w:pPr>
        <w:pStyle w:val="TextBodyIndent"/>
        <w:spacing w:lineRule="atLeast" w:line="23" w:before="0" w:after="0"/>
        <w:ind w:left="0" w:firstLine="567"/>
        <w:rPr/>
      </w:pPr>
      <w:r>
        <w:rPr>
          <w:sz w:val="22"/>
        </w:rPr>
        <w:t>10.6. Любые исправления по тексту настоящего Договора имеют юридическую силу только в том случае, если они удостоверены личными подписями (с указанием наименований должностей и расшифровкой личных подписей) уполномоченных представителей обеих Сторон и скреплены печатями обеих Сторон.</w:t>
      </w:r>
    </w:p>
    <w:p>
      <w:pPr>
        <w:pStyle w:val="TextBodyIndent"/>
        <w:spacing w:before="0" w:after="0"/>
        <w:ind w:left="0" w:firstLine="567"/>
        <w:contextualSpacing/>
        <w:rPr>
          <w:sz w:val="22"/>
        </w:rPr>
      </w:pPr>
      <w:r>
        <w:rPr>
          <w:sz w:val="22"/>
        </w:rPr>
        <w:t>10.7. Стороны уведомляют друг друга по всем вопросам, связанным с исполнением Договора, путем отправки заказного почтового отправления или телеграммы. Надлежащими считаются уведомления, направленные по адресам, указанным в статье 11 Договора, либо по заменяющим их адресам, если такие адреса будут сообщены Сторонами друг другу в письменной форме.</w:t>
      </w:r>
    </w:p>
    <w:p>
      <w:pPr>
        <w:pStyle w:val="TextBodyIndent"/>
        <w:spacing w:before="0" w:after="0"/>
        <w:ind w:left="0" w:firstLine="567"/>
        <w:contextualSpacing/>
        <w:rPr/>
      </w:pPr>
      <w:r>
        <w:rPr>
          <w:sz w:val="22"/>
        </w:rPr>
        <w:t xml:space="preserve">Покупатель считается надлежащим образом уведомленным о доставке Автомобиля в место нахождения Продавца, если уведомление было сделано Продавцом по телефону либо электронной почте, указанным в статье 11 Договора.  </w:t>
      </w:r>
    </w:p>
    <w:p>
      <w:pPr>
        <w:pStyle w:val="TextBodyIndent"/>
        <w:spacing w:before="0" w:after="0"/>
        <w:ind w:left="0" w:firstLine="567"/>
        <w:contextualSpacing/>
        <w:rPr/>
      </w:pPr>
      <w:r>
        <w:rPr>
          <w:sz w:val="22"/>
        </w:rPr>
        <w:t>10.8. Во всем остальном, что не урегулировано настоящим Договором, Стороны будут руководствоваться законодательством Российской Федерации.</w:t>
      </w:r>
    </w:p>
    <w:p>
      <w:pPr>
        <w:pStyle w:val="Normal"/>
        <w:spacing w:before="0" w:after="60"/>
        <w:ind w:firstLine="567"/>
        <w:contextualSpacing/>
        <w:rPr/>
      </w:pPr>
      <w:r>
        <w:rPr>
          <w:sz w:val="22"/>
        </w:rPr>
        <w:t>10.9. В случае предоставления подменного автомобиля на период гарантийного ремонта Автомобиля, выдача доверенности Покупателем на сдачу в ремонт Автомобиля является одновременно письменным уполномочием доверенного лица Покупателя на получение и использование подменного автомобиля.</w:t>
      </w:r>
    </w:p>
    <w:p>
      <w:pPr>
        <w:pStyle w:val="TextBodyIndent"/>
        <w:spacing w:before="0" w:after="0"/>
        <w:ind w:left="-567" w:firstLine="567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</w:rPr>
      </w:pPr>
      <w:r>
        <w:rPr>
          <w:b/>
          <w:sz w:val="22"/>
        </w:rPr>
        <w:t>Статья 11. АДРЕСА И РЕКВИЗИТЫ СТОРОН</w:t>
      </w:r>
    </w:p>
    <w:p>
      <w:pPr>
        <w:pStyle w:val="TextBodyIndent"/>
        <w:spacing w:lineRule="atLeast" w:line="23"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ДАВЕЦ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Корреспондентский субсчет                     </w:t>
            </w:r>
          </w:p>
          <w:p>
            <w:pPr>
              <w:pStyle w:val="Normal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</w:t>
            </w:r>
          </w:p>
        </w:tc>
        <w:tc>
          <w:tcPr>
            <w:tcW w:w="4786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КУПАТЕЛЬ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крытое акционерное общество «Гознак-лизинг»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115054, г. Москва, ул. Щипок, д. 11,стр.1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705456910,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ПП 770501001,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7700253767,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40502810135010000028 в Центральном филиале АО «АБ «РОССИЯ», 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Корреспондентский субсчет                    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01810145250000220 в ГУ Банка России по ЦФО</w:t>
            </w:r>
          </w:p>
          <w:p>
            <w:pPr>
              <w:pStyle w:val="Normal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0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495) 981-49-0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0"/>
              <w:ind w:left="35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0"/>
              <w:ind w:left="35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354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___________/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0"/>
              <w:ind w:left="35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left="3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b/>
                <w:sz w:val="22"/>
                <w:szCs w:val="22"/>
              </w:rPr>
              <w:t>Бабич А.А./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0"/>
              <w:ind w:left="35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"/>
        <w:ind w:left="4962" w:hanging="0"/>
        <w:jc w:val="right"/>
        <w:rPr/>
      </w:pPr>
      <w:r>
        <w:rPr>
          <w:b/>
          <w:sz w:val="22"/>
          <w:szCs w:val="22"/>
        </w:rPr>
        <w:t>Приложение</w:t>
      </w:r>
      <w:r>
        <w:rPr>
          <w:b/>
        </w:rPr>
        <w:t xml:space="preserve"> № 1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________ купли-продажи легкового автомобиля</w:t>
      </w:r>
    </w:p>
    <w:p>
      <w:pPr>
        <w:pStyle w:val="Normal"/>
        <w:spacing w:lineRule="atLeast" w:line="4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_» _____________ 201_ г.</w:t>
      </w:r>
    </w:p>
    <w:p>
      <w:pPr>
        <w:pStyle w:val="Normal"/>
        <w:spacing w:lineRule="atLeast" w:line="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spacing w:lineRule="atLeast" w:line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Основные характеристики и стандартная комплектация легкового автомобиля</w:t>
      </w:r>
      <w:r>
        <w:rPr/>
        <w:t xml:space="preserve">: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00"/>
        <w:gridCol w:w="1560"/>
        <w:gridCol w:w="850"/>
        <w:gridCol w:w="478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/ Компл-я / Ц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>Цена, руб., в том числе НД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</w:t>
              <w:br/>
              <w:t>(подробная)</w:t>
            </w:r>
          </w:p>
        </w:tc>
      </w:tr>
      <w:tr>
        <w:trPr>
          <w:trHeight w:val="171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A RIO/G097/1,6 </w:t>
            </w:r>
            <w:r>
              <w:rPr>
                <w:sz w:val="22"/>
                <w:szCs w:val="22"/>
              </w:rPr>
              <w:t>АТ</w:t>
            </w:r>
            <w:r>
              <w:rPr>
                <w:sz w:val="22"/>
                <w:szCs w:val="22"/>
                <w:lang w:val="en-US"/>
              </w:rPr>
              <w:t>/Premium/</w:t>
            </w: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0"/>
            </w:tblGrid>
            <w:tr>
              <w:trPr>
                <w:trHeight w:val="24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ительское сиденье с регулировкой по высот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0" w:type="dxa"/>
                  <w:tcBorders/>
                  <w:vAlign w:val="center"/>
                </w:tcPr>
                <w:tbl>
                  <w:tblPr>
                    <w:tblW w:w="4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Тройное срабатывание указателей поворота при однкратном нажатии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ередние стеклоподъёмники с электроприводом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ккумулятор увеличенной ёмкости (48Ач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ередние и задние брызговики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Трёхструйные форсунки стеклоомывателя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Увеличенный бачок омывающей жидкости (4л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Увеличенный дорожный просвет (160 мм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Обработка кузова и днища автомобиля 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нтикоррозионным покрытием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Увеличенный срок службы ламп передних фар (до 1500 часов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Увеличенная мощность отопительной системы (4650 кКал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ластиковая защита картера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бработка радиатора материалом, защищающим от агрессивной внешней среды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Задние сиденья со спинками, складывающимися в соотношении 60/4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рикуриватель и пепельница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Фронтальные подушки безопасности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ередние и задние дисковые тормоза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Антиблокировочная система тормозов (ABS)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истема предупреждения об экстренном торможении (ESS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Блокировка задних дверей от случайного открывания детьми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Лобовое стекло с солнцезащитной полосо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Бамперы, окрашенные в цвет кузова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Ручки дверей, окрашенные в цвет кузова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Корпуса зеркал заднего вида, окрашенные в цвет кузова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Чёрная окантовка фар головного света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Дополнительный стоп-сигнал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одогрев передних сидени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одогрев рулевого колеса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Зеркала заднего вида с электроприводом и подогревом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Электрообогрев лобового стекла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Подогрев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Легкосплавные диски 16' с шинами 195/55R16орсунок стеклоомывателя</w:t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Декоративные элементы на передних крыльях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кантовка решётки радиатора хромом и чёрным глянцем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ветодиодные дневные ходовые огни (LED DRL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ередние фары проекционного типа (линзованные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ветодиодные задние фонари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ередние пр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риборная панель Supervisionтивотуманные фары</w:t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Рулевое колесо с отделкой коже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Ручка селектора трансмиссии с отделкой коже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Козырек панели приборов с отделкой искусственной коже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иденья и двери с отделкой грязеотталкивающей тканью Clean Tex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Элементы интерьера с отделкой хромом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Элементы интерьера с отделкой под карбон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ередний подлокотник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Функция автовыключения освещения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тделение для очков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Боковые подушки и шторки безопасности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истема курсовой устойчивости (ESC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втоматическое запирание дверей при движении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Задние дисковые тормоза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Мультифункциональное рулевое колесо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Климат-контроль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Регулировка рулевой колонки по высоте и вылету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Датчик света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удиосистема с радио/CD/MP3, USB и AUX входы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 динамиков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Bluetooth для подключения мобильного телефона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Задние стеклоподъёмники с электроприводом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Ключ с дистанционным управлением центральным замком и багажником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Система бесключевого доступа Smart Key и запуск 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двигателя кнопко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теклоподъёмник водителя с функцией Aut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Задние датчики парковки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ополнительное оборудование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: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Защита ДВС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Сетка в бампер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Ковры в салон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Коврик в багажник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Подкрылки перед и зад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втомобильная сигнализация KG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Marshal 195/55R16 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lef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Система ЭРА-ГЛОНАСС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6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ind w:left="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142" w:firstLine="567"/>
        <w:rPr/>
      </w:pPr>
      <w:r>
        <w:rPr>
          <w:sz w:val="22"/>
          <w:szCs w:val="22"/>
        </w:rPr>
        <w:t>2. Стоимость автомобиля и дополнительного оборудования составляет _______________________. (_________________________) рублей, в том числе НДС (18 %) – ________________ (___________________)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40"/>
        <w:gridCol w:w="5780"/>
      </w:tblGrid>
      <w:tr>
        <w:trPr>
          <w:trHeight w:val="30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40"/>
        <w:gridCol w:w="5780"/>
      </w:tblGrid>
      <w:tr>
        <w:trPr>
          <w:trHeight w:val="30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/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left="-1245" w:firstLine="1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Бабич А.А.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15"/>
      <w:type w:val="nextPage"/>
      <w:pgSz w:w="11906" w:h="16838"/>
      <w:pgMar w:left="1304" w:right="851" w:gutter="0" w:header="0" w:top="426" w:footer="306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8" w:leader="none"/>
      </w:tabs>
      <w:spacing w:before="0" w:after="0"/>
      <w:ind w:left="5670" w:hanging="0"/>
      <w:outlineLvl w:val="2"/>
    </w:pPr>
    <w:rPr>
      <w:rFonts w:eastAsia="MS Mincho;ＭＳ 明朝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Arial" w:hAnsi="Arial" w:eastAsia="MS Mincho;ＭＳ 明朝" w:cs="Arial"/>
      <w:b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57" w:hanging="0"/>
      <w:outlineLvl w:val="8"/>
    </w:pPr>
    <w:rPr>
      <w:rFonts w:eastAsia="MS Mincho;ＭＳ 明朝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ahoma" w:cs="Times New Roman"/>
      <w:color w:val="231F20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36"/>
      <w:szCs w:val="36"/>
      <w:lang w:val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lang w:val="ru-RU" w:eastAsia="en-US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pacing w:val="1"/>
      <w:sz w:val="21"/>
      <w:szCs w:val="21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Заголовок 3 Знак"/>
    <w:qFormat/>
    <w:rPr>
      <w:rFonts w:eastAsia="MS Mincho;ＭＳ 明朝"/>
      <w:b/>
      <w:lang w:val="en-US"/>
    </w:rPr>
  </w:style>
  <w:style w:type="character" w:styleId="7">
    <w:name w:val="Заголовок 7 Знак"/>
    <w:qFormat/>
    <w:rPr>
      <w:rFonts w:ascii="Arial" w:hAnsi="Arial" w:eastAsia="MS Mincho;ＭＳ 明朝" w:cs="Arial"/>
      <w:b/>
      <w:color w:val="000000"/>
      <w:lang w:val="en-US"/>
    </w:rPr>
  </w:style>
  <w:style w:type="character" w:styleId="9">
    <w:name w:val="Заголовок 9 Знак"/>
    <w:qFormat/>
    <w:rPr>
      <w:rFonts w:eastAsia="MS Mincho;ＭＳ 明朝"/>
      <w:sz w:val="24"/>
      <w:lang w:val="en-US"/>
    </w:rPr>
  </w:style>
  <w:style w:type="character" w:styleId="Style14">
    <w:name w:val="Схема документа Знак"/>
    <w:qFormat/>
    <w:rPr>
      <w:rFonts w:ascii="Tahoma" w:hAnsi="Tahoma" w:eastAsia="MS Mincho;ＭＳ 明朝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eastAsia="MS Mincho;ＭＳ 明朝"/>
      <w:lang w:val="en-US"/>
    </w:rPr>
  </w:style>
  <w:style w:type="character" w:styleId="13">
    <w:name w:val="Текст примечания Знак1"/>
    <w:basedOn w:val="Style5"/>
    <w:qFormat/>
    <w:rPr/>
  </w:style>
  <w:style w:type="character" w:styleId="14">
    <w:name w:val="Текст выноски Знак1"/>
    <w:qFormat/>
    <w:rPr>
      <w:rFonts w:ascii="Tahoma" w:hAnsi="Tahoma" w:eastAsia="MS Mincho;ＭＳ 明朝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MS Mincho;ＭＳ 明朝" w:cs="Consolas"/>
      <w:sz w:val="21"/>
      <w:szCs w:val="21"/>
      <w:lang w:eastAsia="ja-JP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Cambria" w:hAnsi="Cambria" w:cs="Cambria"/>
      <w:sz w:val="20"/>
      <w:szCs w:val="20"/>
    </w:rPr>
  </w:style>
  <w:style w:type="character" w:styleId="Style17">
    <w:name w:val="Тема примечания Знак"/>
    <w:qFormat/>
    <w:rPr>
      <w:rFonts w:eastAsia="MS Mincho;ＭＳ 明朝"/>
      <w:b/>
      <w:bCs/>
      <w:lang w:val="en-US"/>
    </w:rPr>
  </w:style>
  <w:style w:type="character" w:styleId="16">
    <w:name w:val="Тема примечания Знак1"/>
    <w:qFormat/>
    <w:rPr>
      <w:b/>
      <w:bCs/>
    </w:rPr>
  </w:style>
  <w:style w:type="character" w:styleId="71">
    <w:name w:val=" Знак Знак7"/>
    <w:qFormat/>
    <w:rPr>
      <w:rFonts w:eastAsia="MS Mincho;ＭＳ 明朝"/>
      <w:lang w:val="ru-RU" w:bidi="ar-SA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left" w:pos="1680" w:leader="none"/>
        <w:tab w:val="right" w:pos="10148" w:leader="dot"/>
      </w:tabs>
      <w:spacing w:before="0" w:after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643" w:leader="none"/>
      </w:tabs>
      <w:suppressAutoHyphens w:val="true"/>
      <w:ind w:left="643" w:hanging="360"/>
      <w:jc w:val="left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465" w:leader="none"/>
        <w:tab w:val="left" w:pos="643" w:leader="none"/>
      </w:tabs>
      <w:ind w:left="465" w:hanging="465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900" w:hanging="720"/>
    </w:pPr>
    <w:rPr>
      <w:b/>
      <w:bCs/>
    </w:rPr>
  </w:style>
  <w:style w:type="paragraph" w:styleId="34">
    <w:name w:val="Стиль3"/>
    <w:basedOn w:val="23"/>
    <w:qFormat/>
    <w:pPr>
      <w:widowControl w:val="false"/>
      <w:tabs>
        <w:tab w:val="clear" w:pos="709"/>
        <w:tab w:val="left" w:pos="643" w:leader="none"/>
      </w:tabs>
      <w:spacing w:lineRule="auto" w:line="240" w:before="0" w:after="0"/>
      <w:ind w:left="643" w:hanging="36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8">
    <w:name w:val="Дата1"/>
    <w:basedOn w:val="Normal"/>
    <w:next w:val="Normal"/>
    <w:qFormat/>
    <w:pPr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before="0" w:after="0"/>
      <w:jc w:val="center"/>
    </w:pPr>
    <w:rPr>
      <w:rFonts w:ascii="Arial" w:hAnsi="Arial" w:cs="Arial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tabs>
        <w:tab w:val="clear" w:pos="709"/>
        <w:tab w:val="left" w:pos="720" w:leader="none"/>
      </w:tabs>
      <w:spacing w:before="0" w:after="0"/>
      <w:ind w:left="720" w:hanging="720"/>
    </w:pPr>
    <w:rPr>
      <w:rFonts w:eastAsia="MS Mincho;ＭＳ 明朝"/>
      <w:szCs w:val="20"/>
    </w:rPr>
  </w:style>
  <w:style w:type="paragraph" w:styleId="BodyText3">
    <w:name w:val="Body Text 3"/>
    <w:basedOn w:val="Normal"/>
    <w:qFormat/>
    <w:pPr>
      <w:widowControl w:val="false"/>
      <w:spacing w:before="0" w:after="0"/>
    </w:pPr>
    <w:rPr>
      <w:rFonts w:eastAsia="MS Mincho;ＭＳ 明朝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eastAsia="MS Mincho;ＭＳ 明朝" w:cs="Tahoma"/>
      <w:sz w:val="20"/>
      <w:szCs w:val="20"/>
    </w:rPr>
  </w:style>
  <w:style w:type="paragraph" w:styleId="PlainText">
    <w:name w:val="Plain Text"/>
    <w:basedOn w:val="Normal"/>
    <w:qFormat/>
    <w:pPr>
      <w:spacing w:before="0" w:after="120"/>
    </w:pPr>
    <w:rPr>
      <w:rFonts w:ascii="Courier New" w:hAnsi="Courier New" w:eastAsia="MS Mincho;ＭＳ 明朝" w:cs="Courier New"/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 w:val="false"/>
      <w:spacing w:before="0" w:after="0"/>
      <w:jc w:val="left"/>
    </w:pPr>
    <w:rPr>
      <w:rFonts w:eastAsia="MS Mincho;ＭＳ 明朝"/>
      <w:sz w:val="20"/>
      <w:szCs w:val="20"/>
      <w:lang w:val="en-US"/>
    </w:rPr>
  </w:style>
  <w:style w:type="paragraph" w:styleId="Style28">
    <w:name w:val="Первый уровень"/>
    <w:basedOn w:val="TextBody"/>
    <w:qFormat/>
    <w:pPr>
      <w:spacing w:before="0" w:after="0"/>
    </w:pPr>
    <w:rPr>
      <w:rFonts w:eastAsia="MS Mincho;ＭＳ 明朝"/>
      <w:sz w:val="22"/>
      <w:szCs w:val="20"/>
      <w:lang w:val="en-US"/>
    </w:rPr>
  </w:style>
  <w:style w:type="paragraph" w:styleId="Style29">
    <w:name w:val="Текст"/>
    <w:basedOn w:val="Normal"/>
    <w:qFormat/>
    <w:pPr>
      <w:spacing w:before="0" w:after="0"/>
      <w:jc w:val="left"/>
    </w:pPr>
    <w:rPr>
      <w:rFonts w:ascii="Consolas" w:hAnsi="Consolas" w:eastAsia="MS Mincho;ＭＳ 明朝" w:cs="Consolas"/>
      <w:sz w:val="21"/>
      <w:szCs w:val="21"/>
      <w:lang w:eastAsia="ja-JP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  <w:ind w:firstLine="715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27" w:before="0" w:after="0"/>
      <w:ind w:firstLine="1411"/>
    </w:pPr>
    <w:rPr/>
  </w:style>
  <w:style w:type="paragraph" w:styleId="Style30">
    <w:name w:val="Пункт"/>
    <w:basedOn w:val="Normal"/>
    <w:next w:val="Normal"/>
    <w:qFormat/>
    <w:pPr>
      <w:tabs>
        <w:tab w:val="clear" w:pos="709"/>
        <w:tab w:val="left" w:pos="1134" w:leader="none"/>
      </w:tabs>
      <w:spacing w:before="0" w:after="0"/>
      <w:ind w:left="1134" w:hanging="1134"/>
    </w:pPr>
    <w:rPr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73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 w:before="0" w:after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26" w:before="0" w:after="0"/>
      <w:ind w:firstLine="1406"/>
    </w:pPr>
    <w:rPr/>
  </w:style>
  <w:style w:type="paragraph" w:styleId="311">
    <w:name w:val="Основной текст 31"/>
    <w:basedOn w:val="Normal"/>
    <w:qFormat/>
    <w:pPr>
      <w:spacing w:before="0" w:after="0"/>
    </w:pPr>
    <w:rPr>
      <w:rFonts w:ascii="Times New Roman CYR" w:hAnsi="Times New Roman CYR" w:eastAsia="Calibri" w:cs="Times New Roman CYR"/>
      <w:b/>
      <w:bCs/>
      <w:sz w:val="20"/>
      <w:szCs w:val="20"/>
    </w:rPr>
  </w:style>
  <w:style w:type="paragraph" w:styleId="Style31">
    <w:name w:val="Тема примечания"/>
    <w:basedOn w:val="Style27"/>
    <w:next w:val="Style27"/>
    <w:qFormat/>
    <w:pPr>
      <w:widowControl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 w:before="0" w:after="0"/>
    </w:pPr>
    <w:rPr>
      <w:rFonts w:ascii="Cambria" w:hAnsi="Cambria" w:cs="Cambria"/>
    </w:rPr>
  </w:style>
  <w:style w:type="paragraph" w:styleId="27">
    <w:name w:val="заголовок 2"/>
    <w:basedOn w:val="Normal"/>
    <w:next w:val="Normal"/>
    <w:qFormat/>
    <w:pPr>
      <w:keepNext w:val="true"/>
      <w:suppressAutoHyphens w:val="true"/>
      <w:spacing w:before="0" w:after="0"/>
      <w:jc w:val="center"/>
    </w:pPr>
    <w:rPr>
      <w:b/>
      <w:sz w:val="22"/>
      <w:szCs w:val="20"/>
    </w:rPr>
  </w:style>
  <w:style w:type="paragraph" w:styleId="Style32">
    <w:name w:val="комплектация текст"/>
    <w:basedOn w:val="Normal"/>
    <w:qFormat/>
    <w:pPr>
      <w:spacing w:before="0" w:after="0"/>
      <w:ind w:left="227" w:hanging="0"/>
      <w:jc w:val="left"/>
    </w:pPr>
    <w:rPr>
      <w:rFonts w:ascii="Arial" w:hAnsi="Arial" w:cs="Arial"/>
      <w:sz w:val="17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jc w:val="both"/>
    </w:pPr>
    <w:rPr>
      <w:rFonts w:ascii="Bodoni;Times New Roman" w:hAnsi="Bodoni;Times New Roman" w:eastAsia="Times New Roman" w:cs="Bodoni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kova@gznleasing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znleasing.ru/" TargetMode="External"/><Relationship Id="rId5" Type="http://schemas.openxmlformats.org/officeDocument/2006/relationships/hyperlink" Target="mailto:kulkova@gznleasing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znleasing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gznleasing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5:00Z</dcterms:created>
  <dc:creator>Михалева</dc:creator>
  <dc:description/>
  <cp:keywords/>
  <dc:language>en-US</dc:language>
  <cp:lastModifiedBy>Буланова</cp:lastModifiedBy>
  <cp:lastPrinted>2016-12-15T13:15:00Z</cp:lastPrinted>
  <dcterms:modified xsi:type="dcterms:W3CDTF">2016-12-15T11:44:00Z</dcterms:modified>
  <cp:revision>21</cp:revision>
  <dc:subject/>
  <dc:title>Проект гражданско-правового договора № ___</dc:title>
</cp:coreProperties>
</file>